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160"/>
        <w:jc w:val="center"/>
        <w:rPr>
          <w:sz w:val="40"/>
          <w:szCs w:val="40"/>
        </w:rPr>
      </w:pPr>
      <w:r>
        <w:rPr>
          <w:sz w:val="40"/>
          <w:szCs w:val="40"/>
        </w:rPr>
        <w:t>Istituto Teologico Marchigiano – sez. Fermo</w:t>
      </w:r>
    </w:p>
    <w:p>
      <w:pPr>
        <w:pStyle w:val="Normal"/>
        <w:suppressAutoHyphens w:val="false"/>
        <w:spacing w:lineRule="auto" w:line="360" w:before="0" w:after="160"/>
        <w:jc w:val="center"/>
        <w:rPr>
          <w:sz w:val="40"/>
          <w:szCs w:val="40"/>
        </w:rPr>
      </w:pPr>
      <w:r>
        <w:rPr>
          <w:sz w:val="40"/>
          <w:szCs w:val="40"/>
        </w:rPr>
        <w:t>Dispense di Legislazione scolastica</w:t>
      </w:r>
    </w:p>
    <w:p>
      <w:pPr>
        <w:pStyle w:val="Normal"/>
        <w:suppressAutoHyphens w:val="false"/>
        <w:spacing w:lineRule="auto" w:line="360" w:before="0" w:after="160"/>
        <w:jc w:val="center"/>
        <w:rPr>
          <w:sz w:val="40"/>
          <w:szCs w:val="40"/>
        </w:rPr>
      </w:pPr>
      <w:r>
        <w:rPr>
          <w:sz w:val="40"/>
          <w:szCs w:val="40"/>
        </w:rPr>
      </w:r>
    </w:p>
    <w:p>
      <w:pPr>
        <w:pStyle w:val="Normal"/>
        <w:suppressAutoHyphens w:val="false"/>
        <w:spacing w:lineRule="auto" w:line="360" w:before="0" w:after="160"/>
        <w:jc w:val="center"/>
        <w:rPr>
          <w:sz w:val="40"/>
          <w:szCs w:val="40"/>
        </w:rPr>
      </w:pPr>
      <w:r>
        <w:rPr>
          <w:sz w:val="40"/>
          <w:szCs w:val="40"/>
        </w:rPr>
      </w:r>
    </w:p>
    <w:p>
      <w:pPr>
        <w:pStyle w:val="Normal"/>
        <w:suppressAutoHyphens w:val="false"/>
        <w:spacing w:lineRule="auto" w:line="360" w:before="0" w:after="160"/>
        <w:jc w:val="center"/>
        <w:rPr>
          <w:caps/>
          <w:sz w:val="72"/>
          <w:szCs w:val="72"/>
        </w:rPr>
      </w:pPr>
      <w:r>
        <w:rPr>
          <w:caps/>
          <w:sz w:val="72"/>
          <w:szCs w:val="72"/>
        </w:rPr>
        <w:t>L’insegnamento della Religione Cattolica in Italia</w:t>
      </w:r>
    </w:p>
    <w:p>
      <w:pPr>
        <w:pStyle w:val="Normal"/>
        <w:suppressAutoHyphens w:val="false"/>
        <w:spacing w:lineRule="auto" w:line="360" w:before="0" w:after="160"/>
        <w:jc w:val="center"/>
        <w:rPr>
          <w:sz w:val="72"/>
          <w:szCs w:val="72"/>
        </w:rPr>
      </w:pPr>
      <w:r>
        <w:rPr>
          <w:sz w:val="72"/>
          <w:szCs w:val="72"/>
        </w:rPr>
        <w:t>Anatomia di una professione</w:t>
      </w:r>
    </w:p>
    <w:p>
      <w:pPr>
        <w:pStyle w:val="Normal"/>
        <w:suppressAutoHyphens w:val="false"/>
        <w:spacing w:lineRule="auto" w:line="360" w:before="0" w:after="160"/>
        <w:jc w:val="center"/>
        <w:rPr>
          <w:sz w:val="40"/>
          <w:szCs w:val="40"/>
        </w:rPr>
      </w:pPr>
      <w:r>
        <w:rPr>
          <w:sz w:val="40"/>
          <w:szCs w:val="40"/>
        </w:rPr>
      </w:r>
    </w:p>
    <w:p>
      <w:pPr>
        <w:pStyle w:val="Normal"/>
        <w:suppressAutoHyphens w:val="false"/>
        <w:spacing w:lineRule="auto" w:line="360" w:before="0" w:after="160"/>
        <w:jc w:val="center"/>
        <w:rPr>
          <w:sz w:val="40"/>
          <w:szCs w:val="40"/>
        </w:rPr>
      </w:pPr>
      <w:r>
        <w:rPr>
          <w:sz w:val="40"/>
          <w:szCs w:val="40"/>
        </w:rPr>
        <w:t>a.a. 2015-2016</w:t>
      </w:r>
    </w:p>
    <w:p>
      <w:pPr>
        <w:pStyle w:val="Normal"/>
        <w:suppressAutoHyphens w:val="false"/>
        <w:spacing w:lineRule="auto" w:line="360" w:before="0" w:after="160"/>
        <w:jc w:val="center"/>
        <w:rPr>
          <w:sz w:val="40"/>
          <w:szCs w:val="40"/>
        </w:rPr>
      </w:pPr>
      <w:r>
        <w:rPr>
          <w:sz w:val="40"/>
          <w:szCs w:val="40"/>
        </w:rPr>
        <w:t>prof. Francesco Sandroni</w:t>
      </w:r>
    </w:p>
    <w:p>
      <w:pPr>
        <w:pStyle w:val="Normal"/>
        <w:suppressAutoHyphens w:val="false"/>
        <w:spacing w:lineRule="auto" w:line="360" w:before="0" w:after="160"/>
        <w:rPr>
          <w:b/>
          <w:b/>
        </w:rPr>
      </w:pPr>
      <w:r>
        <w:rPr>
          <w:b/>
        </w:rPr>
      </w:r>
      <w:r>
        <w:br w:type="page"/>
      </w:r>
    </w:p>
    <w:p>
      <w:pPr>
        <w:pStyle w:val="TextBodyIndent"/>
        <w:numPr>
          <w:ilvl w:val="0"/>
          <w:numId w:val="0"/>
        </w:numPr>
        <w:spacing w:lineRule="auto" w:line="360"/>
        <w:ind w:hanging="0"/>
        <w:outlineLvl w:val="0"/>
        <w:rPr>
          <w:b/>
          <w:b/>
        </w:rPr>
      </w:pPr>
      <w:r>
        <w:rPr>
          <w:b/>
        </w:rPr>
        <w:t>La professione dell’insegnante</w:t>
      </w:r>
    </w:p>
    <w:p>
      <w:pPr>
        <w:pStyle w:val="TextBodyIndent"/>
        <w:spacing w:lineRule="auto" w:line="360"/>
        <w:rPr/>
      </w:pPr>
      <w:r>
        <w:rPr/>
        <w:t>A uno sguardo superficiale sembrerebbe che possa definirsi professione soltanto la professione insegnante e non quella specifica dell’insegnante “di religione cattolica”. Questo ultimo termine non sarebbe altro che specificazione di un’attività differenziata dell’unica professione, quella dell’insegnante, come, d’altronde, termini di specificazione sono “di matematica”, “di storia e filosofia”, “di lingua inglese”, etc.. La nostra attenzione all’insegnante di religione cattolica nasce dalla constatazione che l’insegnamento di religione cattolica è sostanzialmente e formalmente “diverso” dagli altri insegnamenti, quasi da costituire una “professione” a se stante. Ricostruire il percorso storico di questa diversità alla luce delle ragioni storiche, politiche e ideologiche che gli sottostanno e vedere se questa diversità comporta delle esigenze professionali particolari, anch’esse diverse da quelle della generica professione insegnante, è il compito di questo capitolo.</w:t>
      </w:r>
    </w:p>
    <w:p>
      <w:pPr>
        <w:pStyle w:val="TextBodyIndent"/>
        <w:spacing w:lineRule="auto" w:line="360"/>
        <w:rPr/>
      </w:pPr>
      <w:r>
        <w:rPr/>
        <w:t>Il punto di vista dal quale guarderemo la nostra realtà professionale è quello sociologico, in quanto è proprio attraverso gli strumenti che la sociologia ci mette a disposizione che è possibile delineare l’oggetto specifico della nostra indagine. La sociologia, infatti, ha da tempo affinato le proprie categorie analitiche e interpretative al fine di studiare il fenomeno “professioni”</w:t>
      </w:r>
      <w:r>
        <w:rPr>
          <w:rStyle w:val="FootnoteAnchor"/>
        </w:rPr>
        <w:footnoteReference w:id="2"/>
      </w:r>
      <w:r>
        <w:rPr/>
        <w:t>. Ed è proprio l’indagine sociologica che ci evidenzia come ogni tentativo di racchiudere in una semplice frase la “definizione” di professione mostra inevitabilmente il suo carattere ideologico</w:t>
      </w:r>
      <w:r>
        <w:rPr>
          <w:rStyle w:val="FootnoteAnchor"/>
        </w:rPr>
        <w:footnoteReference w:id="3"/>
      </w:r>
      <w:r>
        <w:rPr/>
        <w:t>. Per ovviare in qualche modo a questa difficoltà, forse mai del tutto eliminabile, la ricerca sociologica ha privilegiato un approccio di tipo “storico-evolutivo”. Attraverso questo metodo di ricerca il fenomeno sociale “professione” viene mostrato all’interno della sua istituzionalizzazione, dalla nascita a oggi, cioè quel processo culturale e giuridico che ha portato a distinguere un determinato lavoro da un altro. Non esiste, quindi, la professione in sé ma essa è frutto di un lungo e preciso processo storico. Conoscere i caratteri di una professione significa conoscere storicamente la sua istituzionalizzazione</w:t>
      </w:r>
      <w:r>
        <w:rPr>
          <w:rStyle w:val="FootnoteAnchor"/>
        </w:rPr>
        <w:footnoteReference w:id="4"/>
      </w:r>
      <w:r>
        <w:rPr/>
        <w:t>.</w:t>
      </w:r>
    </w:p>
    <w:p>
      <w:pPr>
        <w:pStyle w:val="TextBodyIndent"/>
        <w:spacing w:lineRule="auto" w:line="360"/>
        <w:rPr/>
      </w:pPr>
      <w:r>
        <w:rPr/>
        <w:t>Per introdurci meglio in queste categorie bisogna notare che uno dei “miti” della nascita della professione dice che nel nostro mondo occidentale l’esigenza di regolamentare in maniera specifica alcune forme di lavoro rispetto ad altre, cioè dare inizio a una professione, nasce nel momento in cui si presenta in maniera significativa la divisione sociale del lavoro. Se da un parte questa divisione del lavoro comporta una considerevole interdipendenza tra le attività lavorative dall’altro realizza, paradossalmente, una forte distanza sociale tra i lavori. Quando non c’era la divisione sociale del lavoro tutti sapevano fare tutto, anche se alcune cose male e con più lentezza. Con la divisione del lavoro tutti sanno fare bene solo qualcosa e sono competenti solo in quello. Tutto ciò, però, comporta che non si hanno più elementi per giudicare il lavoro degli altri. Questo crea incertezza, che aumenta specialmente in quei soggetti che devono usufruire di competenza e abilità altrui molto specifiche. Un sistema, però, come quello della divisione sociale del lavoro non può tollerare incertezza ma deve incrementare fiducia. È proprio riguardo a questi lavori, che necessitano cioè di competenze ed abilità specifiche e che provocano molta incertezza tra i consumatori-clienti, che si è dato origine a meccanismi sociali di controllo dell’incertezza e incremento di fiducia, i quali, conseguentemente, hanno dato vita alla istituzionalizzazione della forma-lavoro chiamata professione.</w:t>
      </w:r>
    </w:p>
    <w:p>
      <w:pPr>
        <w:pStyle w:val="TextBodyIndent"/>
        <w:spacing w:lineRule="auto" w:line="360"/>
        <w:rPr/>
      </w:pPr>
      <w:r>
        <w:rPr/>
        <w:t>Questa ricostruzione tradizionale della nascita delle professioni risente di un determinismo storico troppo ovvio per essere vero. È la proiezione, in un passato più mitico che storico, di problematiche e dinamiche molto moderne. In realtà le professioni nascono quando il “lavoro” acquista un significato positivo e decisivo nella vita umana, cioè nell'Europa dell'età moderna. Prima, ma anche dopo in altre zone del mondo, il lavoro è sempre stato considerato qualcosa di negativo: fatica, sofferenza, attività da schiavi o da necessità improrogabili. Il lavoro è il segno del determinismo della natura che condiziona l’uomo spingendolo a dover soddisfare i propri bisogni, rendendolo schiavo di questi bisogni. Altre erano le occasioni positivamente significative dell’agire umano ed erano quelle liberamente scelte o almeno quelle che non esprimevano anche solo simbolicamente la sua dipendenza dal bisogno: la guerra, la politica, la filantropia, la riflessione filosofica e scientifica, il sacro e il magico. La fatica e la sofferenza, espressioni tipiche dell'attività lavorativa, diventavano positive solo all'interno questi contesti nei quali si esprimeva la libertà dal bisogno. Libertà, ovviamente, non individuale ma collettiva, certo non dell'intera comunità ma almeno di quel gruppo sociale a cui la persona faceva riferimento.</w:t>
      </w:r>
    </w:p>
    <w:p>
      <w:pPr>
        <w:pStyle w:val="TextBodyIndent"/>
        <w:spacing w:lineRule="auto" w:line="360"/>
        <w:rPr/>
      </w:pPr>
      <w:r>
        <w:rPr/>
        <w:t>Il lavoro, quindi, non ha mai avuto significato positivo né autonomo. È con l'età moderna che il lavoro inizia ad emanciparsi da altri contesti di significato. Forse secolarizzando categorie teologiche ebraico-cristiane, come insegna Max Weber, ma certamente determinando un contesto culturale che accompagnerà il riconoscimento positivo del lavoro per i secoli successivi. E, in questo contesto culturale, ad accompagnare il riconoscimento del lavoro borghese sarà l'individualismo. Non è più la polis o il sacro a dettare le condizioni del lavoro ma l'individuo moderno con la sua razionalità e con la sua “soggettività”. La personalizzazione del lavoro diventa, allora, sempre più determinante e il lavoro che acquista un significato positivo nel mondo moderno è quel lavoro nel quale le conoscenze e competenze individuali vengono messe in evidenza. È qui che nascono le professioni, come organizzazione dei professionisti.</w:t>
      </w:r>
    </w:p>
    <w:p>
      <w:pPr>
        <w:pStyle w:val="TextBodyIndent"/>
        <w:spacing w:lineRule="auto" w:line="360"/>
        <w:rPr/>
      </w:pPr>
      <w:r>
        <w:rPr/>
        <w:t>Essendo l’esercizio di queste professioni caratterizzato dalla “personalizzazione” dell’attività lavorativa, cioè soltanto chi possiede certe conoscenze può esercitare autorevolmente quelle abilità specifiche</w:t>
      </w:r>
      <w:r>
        <w:rPr>
          <w:rStyle w:val="FootnoteAnchor"/>
        </w:rPr>
        <w:footnoteReference w:id="5"/>
      </w:r>
      <w:r>
        <w:rPr/>
        <w:t>, i meccanismi sociali di controllo dell’incertezza si sono caratterizzati, quasi esclusivamente, come meccanismi di controllo occupazionale. I meccanismi di controllo dell’occupazione professionale affermano che non tutti possono svolgere una data professione. Possono farlo solo coloro che possiedono una specifica formazione: hanno, ad esempio, frequentato un periodo di praticantato e superato un esame. L’iscrizione a un particolare albo non solo abilita all’esercizio della professione ma crea autorevolezza e credibilità in chi esercita la professione che alimenta la fiducia nei clienti e abbassa sensibilmente la loro incertezza. Infatti, se da una parte questi meccanismi di controllo occupazionale sono un limite alla libera espressione professionale, dall’altra attribuiscono alla professione una autorità e credibilità indispensabili a svolgere in maniera socialmente proficua la professione stessa</w:t>
      </w:r>
      <w:r>
        <w:rPr>
          <w:rStyle w:val="FootnoteAnchor"/>
        </w:rPr>
        <w:footnoteReference w:id="6"/>
      </w:r>
      <w:r>
        <w:rPr/>
        <w:t>.</w:t>
      </w:r>
    </w:p>
    <w:p>
      <w:pPr>
        <w:pStyle w:val="TextBodyIndent"/>
        <w:spacing w:lineRule="auto" w:line="360"/>
        <w:rPr/>
      </w:pPr>
      <w:r>
        <w:rPr/>
        <w:t>Storicamente tre sono stati i percorsi che hanno portato alla istituzionalizzazione delle professioni. Il primo è quello che ha come soggetto istitutore i professionisti stessi, nel senso che sono stati gli stessi “professionisti” a darsi delle regole per la selezione del personale e l’esercizio dell’attività professionale. Soltanto successivamente lo Stato ha riconosciuto queste professioni. Esse vengono chiamate, infatti, “libere professioni” e annoverano avvocati, ingegneri, medici, etc. Un secondo percorso di istituzionalizzazione delle professioni è quello che ha come soggetto istitutore le organizzazioni dei consumatori. Sono i clienti stessi che, avendo la necessità di usufruire di una specifica competenza professionale, si organizzano per avere professionisti competenti e di fiducia. È un fenomeno questo poco rilevante in Italia. A noi, però, interessa il terzo percorso che è quello che vede nello Stato il soggetto istitutore che definisce i bisogni dei clienti e il modo di provvedervi, seleziona il personale e spesso stabilisce anche il luogo di lavoro e la clientela da soddisfare.</w:t>
      </w:r>
    </w:p>
    <w:p>
      <w:pPr>
        <w:pStyle w:val="TextBodyIndent"/>
        <w:spacing w:lineRule="auto" w:line="360"/>
        <w:rPr/>
      </w:pPr>
      <w:r>
        <w:rPr/>
        <w:t>È evidente che l’insegnamento scolastico rientra all’interno di questo terzo percorso. Prima dell’unità erano pochi in Italia ad esercitare la professione insegnante e quasi tutti ecclesiastici. Il difficile rapporto tra Chiesa cattolica e Stato nel periodo risorgimentale e post-unitario e, soprattutto, un’alta considerazione del ruolo dello Stato nella organizzazione sociale hanno creato le condizioni per una gestione dell’attività docente interamente accentrata nelle mani statali. La finalità della legge Casati, la prima legge sulla scuola dell’Italia unita, era quella di realizzare una scuola “statale”: la società civile era ancora molto giovane e fragile per realizzare interamente questo compito, a parte quella fetta considerevole di società civile legata alla Chiesa cattolica che però era troppo pericolosa per lo spirito liberale dell’epoca (pur se tollerata per supplenza quando mancava la corrispettiva scuola statale).</w:t>
      </w:r>
    </w:p>
    <w:p>
      <w:pPr>
        <w:pStyle w:val="TextBodyIndent"/>
        <w:spacing w:lineRule="auto" w:line="360"/>
        <w:rPr/>
      </w:pPr>
      <w:r>
        <w:rPr/>
        <w:t>In questo senso è significativo notare come nei primi cinquant’anni dell’unità d’Italia i docenti, soprattutto i maestri dell’istruzione popolare, venivano visti nell’esercizio della loro professione come “missionari”, costruttori di una coscienza di popolo all’Italia da poco sorta. Un insegnante “apostolo” del progresso alfabetizzatore, una sorta di sacerdote laico dell’unità linguistica e della formazione professionale e scientifica degli italiani. Non sempre supportato, a dire il vero, da una adeguata azione legislativa e amministrativa dello Stato. Infatti, le varie riforme e aggiustamenti alla legge Casati, che ha dato l’impianto del sistema educativo italiano fino agli anni ’20 del XX secolo, a fronte dell’impegno missionario del maestro non garantiva appropriate retribuzioni e stato giuridico. Non era pensato, per di più, come una vero e proprio professionista, in quanto il maestro, impartendo insegnamenti “elementari”, non lo si vedeva portatore di una competenza specifica tale da distinguerlo professionalmente: «… il suo insegnamento non è valorizzato dal punto di vista della competenza culturale-professionale sia di chi lo impartisce sia di chi lo riceve. Se ne sottolineano più le finalità etiche o, come si soleva dire, “educative”»</w:t>
      </w:r>
      <w:r>
        <w:rPr>
          <w:rStyle w:val="FootnoteAnchor"/>
        </w:rPr>
        <w:footnoteReference w:id="7"/>
      </w:r>
      <w:r>
        <w:rPr/>
        <w:t>. Per inciso, questi fattori, insieme alla maggiore gestibilità amministrativa e affidabilità politica (i maestri, proprio per il loro carattere popolare, saranno sempre più vicini ai movimenti democratici e socialisti), portarono la scuola primaria a una decisa femminilizzazione della classe docente. È così che «l’insegnante elementare rimarrà ancora per lungo tempo un lavoratore dall’incerta professionalità che, invischiato dal “mito” della missione, non saprà riscattare se stesso, né i suoi allievi né tantomeno la scuola dalle prevaricanti finalità assegnatele e dalle riduttive e asfissianti prescrizioni dei programmi»</w:t>
      </w:r>
      <w:r>
        <w:rPr>
          <w:rStyle w:val="FootnoteAnchor"/>
        </w:rPr>
        <w:footnoteReference w:id="8"/>
      </w:r>
      <w:r>
        <w:rPr/>
        <w:t>.</w:t>
      </w:r>
    </w:p>
    <w:p>
      <w:pPr>
        <w:pStyle w:val="TextBodyIndent"/>
        <w:spacing w:lineRule="auto" w:line="360"/>
        <w:rPr/>
      </w:pPr>
      <w:r>
        <w:rPr/>
        <w:t>Anche i professori ginnasiali e liceali o dell’istruzione secondaria in generale (gli Istituti Tecnici, comunque, erano di fatto considerati percorsi formativi di secondo livello) si sentivano investiti di un compito sociale, che non era però di emancipazione ma, al contrario, di selezione e conservazione della stessa classe nobiliare e notabilare dalla quale provenivano alunni e insegnanti. La rigida organizzazione centralistica della scuola formalizzata dalla legge Casati e continuata dai suoi successori, faceva dei professori semplici funzionari statali che avrebbero dovuto preparare la futura classe dirigente senza basi né prospettive socio-culturali significative. Gli stessi insegnanti avrebbero dovuto essere formati dalle Università che però non avevano né capacità né competenze per farlo. Non solo, ma erano così pochi i laureati che di fatto venivano assunti insegnanti anche senza concorso, per semplici meriti civili e militari o per utili “conoscenze”.</w:t>
      </w:r>
    </w:p>
    <w:p>
      <w:pPr>
        <w:pStyle w:val="TextBodyIndent"/>
        <w:spacing w:lineRule="auto" w:line="360"/>
        <w:rPr/>
      </w:pPr>
      <w:r>
        <w:rPr/>
        <w:t>Quella del professore è una distorta professionalità compensativa, rispetto alla rigidità dell’organizzazione e del programma. «Una rigida gerarchia serra la scuola come in una morsa, soffocandone qualsiasi sistematico spunto educativo. In questa gerarchia l’insegnante è come una monade che dà libero corso al suo individualismo negli spazi limitati che gli vengono concessi nella sua classe. Il professore coltiva questa sua possibilità di compensazione con una gelosia raffinata e una suscettibilità presuntuosa. Tagliato fuori da qualsiasi collaborazione con gli altri colleghi, è isolato nella sua libertà di incompetenza, abbandonato alla sua miseria, sorvegliato nella sua condotta di ossequioso rappresentante e trasmettitore degli ideali dell’ordine costituito. […] l’identikit del professore italiano ancora alla fine del secolo è quello di un mediocre servitore dello Stato, con scarsa autonomia, qualche illusione di libertà, ammalato di retorica e soprattutto mal pagato»</w:t>
      </w:r>
      <w:r>
        <w:rPr>
          <w:rStyle w:val="FootnoteAnchor"/>
        </w:rPr>
        <w:footnoteReference w:id="9"/>
      </w:r>
      <w:r>
        <w:rPr/>
        <w:t>.</w:t>
      </w:r>
    </w:p>
    <w:p>
      <w:pPr>
        <w:pStyle w:val="TextBodyIndent"/>
        <w:spacing w:lineRule="auto" w:line="360"/>
        <w:rPr/>
      </w:pPr>
      <w:r>
        <w:rPr/>
        <w:t>Nei primi anni del ‘900 le cose iniziano a cambiare, sia nella serietà della selezione del personale che nella qualità dell’insegnamento ma in modo molto lento e frammentato che sostanzialmente fanno restare le cose immutate almeno fino alla cosiddetta riforma Gentile del 1923. L’essere funzionari pubblici, ad esempio, se da una parte costringe gli insegnanti a eseguire ordini più che a esercitare professionalità, dall’altra dà sviluppo all’associazionismo di categoria, pur se separato per maestri e professori, che contribuisce a far nascere una coscienza professionale nell’insegnante e una visione comune del proprio ruolo di intellettuale in una professione, come quella insegnante, per sua natura portata all’isolamento.</w:t>
      </w:r>
    </w:p>
    <w:p>
      <w:pPr>
        <w:pStyle w:val="TextBodyIndent"/>
        <w:spacing w:lineRule="auto" w:line="360"/>
        <w:rPr/>
      </w:pPr>
      <w:r>
        <w:rPr/>
        <w:t>Con la riforma del ministro Giovanni Gentile del 1923 si porta a compimento il quadro dell’istruzione pubblica e l’inquadramento definitivo degli insegnanti nei ruoli della pubblica amministrazione. Ma le cose non cambiano dal punto di vista della professionalità, neanche quando la scuola “gentiliana” viene trasferita in regime democratico dopo la seconda guerra mondiale. L’aspetto strettamente professionale, vissuto all’interno delle maglie della pubblica amministrazione di cui l’insegnante è semplicemente un funzionario, viene inevitabilmente a svuotarsi di significato. Difficilmente l’insegnante novecentesco si sente un professionista e la difficoltà è data soprattutto dalla mancanza di libertà. Egli, maestro o professore che sia, contrariamente alle retoriche sull’alto ruolo sociale dell’insegnamento, è esecutore di un “programma” stabilito dall’alto e a questo “alto”, e solo a lui, deve rendere conto.</w:t>
      </w:r>
    </w:p>
    <w:p>
      <w:pPr>
        <w:pStyle w:val="TextBodyIndent"/>
        <w:spacing w:lineRule="auto" w:line="360"/>
        <w:rPr/>
      </w:pPr>
      <w:r>
        <w:rPr/>
        <w:t>È la difficoltà a rapportarsi educativamente con l’alunno, quindi, e l’impossibilità di perseguire gli obiettivi sociali relativi all’emancipazione delle classi popolari in contesto democratico e di welfare diffuso, frutto delle politiche sociali del centro-sinistra degli anni '60, che dà inizio all’affermarsi di una richiesta di autonomia e libertà sempre più ampia da parte dell’insegnante, cioè a una richiesta di professionalità. A partire dall’utilizzo, soprattutto nelle scuole elementari, dell’attivismo pedagogico di matrice americana e centrato sull’alunno più che sul programma, iniziano anche in Italia, a partire dagli anni ’60, una proliferazione di teorie pedagogiche e prassi didattiche anti-autoritarie, contro le regole giudicate oppressive della scuola, indirizzate a un esercizio libero e creativo dell’attività docente. È in questo contesto che inizia a svilupparsi una prassi professionalizzante sempre più incisiva e una richiesta, conseguente a una presa di coscienza da parte dell'insegnante, della necessità di una maggiore libertà e autonomia nell'esercizio della propria attività. Libertà e autonomia, comunque, nelle quali l’aspetto strettamente professionale rischiava di andare perso a favore di un eccessivo spontaneismo. Nonostante venisse sempre più praticato, era lo stesso processo di professionalizzazione ad essere messo in discussione perché si credeva che la professionalizzazione della società comportasse una sorta di mutilazione della società civile: si era convinti che i professionisti espropriassero la gente comune dalle conoscenze essenziali delegandole a corporazioni omologanti e presuntuose.</w:t>
      </w:r>
    </w:p>
    <w:p>
      <w:pPr>
        <w:pStyle w:val="TextBodyIndent"/>
        <w:spacing w:lineRule="auto" w:line="360"/>
        <w:rPr/>
      </w:pPr>
      <w:r>
        <w:rPr/>
        <w:t>Nell’ambito scolastico sono le opere di Lorenzo Milani e soprattutto quelle di Ivan Illich, il quale si richiama esplicitamente a Everett Reimer, a dettare critiche all’istituzione scolastica e alla professione dell’insegnate</w:t>
      </w:r>
      <w:r>
        <w:rPr>
          <w:rStyle w:val="FootnoteAnchor"/>
        </w:rPr>
        <w:footnoteReference w:id="10"/>
      </w:r>
      <w:r>
        <w:rPr/>
        <w:t>. Scriveva Illich che «d</w:t>
      </w:r>
      <w:r>
        <w:rPr>
          <w:rFonts w:eastAsia="Verdana"/>
        </w:rPr>
        <w:t>ai rapporti insegnante-allievo sono escluse tutte le salvaguardie della libertà individuale. Quando il professore riassume nella propria persona le funzioni di giudice, ideologo e medico, il tratto fondamentale della società viene ad essere deformato proprio da quel processo che dovrebbe preparare alla vita. L’insegnante che detiene questi tre poteri contribuisce alla distorsione del bambino assai più delle leggi che sanciscono la sua minorità giuridica o economica o limitano i suoi diritti di riunione o di movimento»</w:t>
      </w:r>
      <w:r>
        <w:rPr>
          <w:rStyle w:val="FootnoteAnchor"/>
          <w:rFonts w:eastAsia="Verdana"/>
        </w:rPr>
        <w:footnoteReference w:id="11"/>
      </w:r>
      <w:r>
        <w:rPr>
          <w:rFonts w:eastAsia="Verdana"/>
        </w:rPr>
        <w:t xml:space="preserve">. </w:t>
      </w:r>
      <w:r>
        <w:rPr/>
        <w:t>Se descolarizzare la società voleva dire ritornare ad un’educazione autentica rifiutando i rituali dell’educazione di massa per imparare finalmente a vivere attraverso la propria vita e nell'incontro con l’altro, a restituire all'uomo il gusto di inventare, creare e sperimentare la propria vita, allora, però, proprio per raggiungere questi obiettivi si aveva bisogno paradossalmente di professionisti. Anche semplicemente un’azione didattica centrata sull’alunno e non sul programma aveva bisogno di competenze specifiche che non lasciassero spazio allo spontaneismo ma anzi esaltassero proprio la componente professionale dell’insegnamento.</w:t>
      </w:r>
    </w:p>
    <w:p>
      <w:pPr>
        <w:pStyle w:val="Normal"/>
        <w:suppressAutoHyphens w:val="false"/>
        <w:spacing w:lineRule="auto" w:line="360"/>
        <w:ind w:firstLine="567"/>
        <w:jc w:val="both"/>
        <w:textAlignment w:val="top"/>
        <w:rPr/>
      </w:pPr>
      <w:r>
        <w:rPr/>
        <w:t>Fu così che in Italia dalla fine degli anni ’70 entrò tra gli obblighi scolastici la necessità di completare il programma ministeriale con una “programmazione” disciplinare che ogni singolo insegnante doveva redigere e attuare. Stilare una programmazione comportava competenze professionali ben precise come analizzare la situazione di partenza degli alunni, stabilire obiettivi, verificare e valutare rispetto a quegli obiettivi, etc., quindi superare la meccanica esecuzione di un programma calato dall'alto verso un’autonomia professionale più marcata. L'esercizio sempre più libero e autonomo del lavoro dell'insegnante risultava, però, ben più faticoso della semplice ripetizione del programma, che a volte scoraggiava l’insegnante e gli faceva rimpiangere i bei tempi andati ma che comunque caratterizzava l’attività dell’insegnante come una vera e propria attività professionale. Non solo ma dai “decreti delegati” degli anni ’70 fino alle leggi sull’autonomia scolastica degli anni ’90 la professionalità dell’insegnante si caratterizzò anche nella collegialità dell’azione educativa e nella responsabilità verso l’organizzazione della stessa scuola. Insomma nel giro di pochi decenni l’insegnante-funzionario cambia radicalmente di ruolo per diventare insegnante-professionista.</w:t>
      </w:r>
    </w:p>
    <w:p>
      <w:pPr>
        <w:pStyle w:val="TextBodyIndent"/>
        <w:spacing w:lineRule="auto" w:line="360"/>
        <w:rPr/>
      </w:pPr>
      <w:r>
        <w:rPr/>
        <w:t>Quale tipo di professione è diventata, allora, quella dell’insegnante? Che tipo di “sapere tecnico” caratterizza la sua attività? È stata sempre difficile l’individuazione di questo sapere, soprattutto quando lo si cercava nell’ambito pedagogico, ambito che non ha mai aiutato a definire la professionalità dell’insegnante. Anche la ricerca di competenze tecnico-didattiche, oltre quelle pedagogiche, che caratterizzassero l’attività dell’insegnante come professione fu difficile da perseguire. L’insegnamento, infatti, sembra più un’“arte” che un sapere tecnico, un’attività, cioè, il cui sapere non può essere codificato o insegnato pienamente ma deve essere vissuto come si vive un’esperienza estetica. Le tecniche sono secondarie nell’attività di insegnamento perché quello che conta realmente sono i fattori di personalità come l’immaginazione, l’invenzione, la passione. La scuola assomiglia a un teatro dove l’insegnante è l’interprete-autore non un semplice esecutore. L’immagine, allora, che più si avvicina alla sua professionalità è quella dell’artigiano, nel quale alle qualità dell’artista si aggiungono le competenze tecniche ma utilizzate non in modo meccanico bensì sempre rispondenti alle richieste del cliente e alle sensibilità artistiche dell’artigiano stesso.</w:t>
      </w:r>
    </w:p>
    <w:p>
      <w:pPr>
        <w:pStyle w:val="TextBodyIndent"/>
        <w:spacing w:lineRule="auto" w:line="360"/>
        <w:rPr/>
      </w:pPr>
      <w:r>
        <w:rPr/>
        <w:t>Se la metafora dell’artigiano sembra calzare meglio di qualsiasi altra essa va, però, perfezionata e declinata secondo modalità proprie, altrimenti non solo c’è il rischio di qualche confusione ma c’è il rischio più grave di perdere la dimensione vera della professione dell’insegnante, quella morale. Infatti, le modalità “artigiane” dell’azione dell’insegnare sono diverse da quelle del falegname o del fabbro. L’insegnante non esercita un'azione, non esercita un potere, su di un materiale inerte, ma lo esercita su di una persona con l’intenzione di incidere direttamente nella sua personalità, nella sua formazione culturale che è la dimensione fondamentale dell’identità della persona stessa. L’insegnante, quindi, riprendendo l’espressione di Elio Damiano, è un “artigiano morale”: «trascurata negli approcci classici preoccupati di determinare le competenze e le conoscenze giudicate indispensabili, la dimensione morale sembrerebbe quella decisiva, in grado di conferire all’azione educativa il suo senso ultimo»</w:t>
      </w:r>
      <w:r>
        <w:rPr>
          <w:rStyle w:val="FootnoteAnchor"/>
        </w:rPr>
        <w:footnoteReference w:id="12"/>
      </w:r>
      <w:r>
        <w:rPr/>
        <w:t>.</w:t>
      </w:r>
    </w:p>
    <w:p>
      <w:pPr>
        <w:pStyle w:val="TextBodyIndent"/>
        <w:spacing w:lineRule="auto" w:line="360"/>
        <w:rPr/>
      </w:pPr>
      <w:r>
        <w:rPr/>
        <w:t>Certo, l’esercizio del potere su di un soggetto dipendente e vulnerabile non è una condizione tipica dell’insegnante ma comune a ogni esercizio professionale, a ogni professionista. Anche un avvocato o un architetto esercitano un potere nei confronti dei clienti che si affidano a lui per risolvere questioni verso le quali non hanno conoscenze né competenze e che possono essere questioni anche importanti o fondamentali per la vita dello stesso cliente. Ed è per questo che ogni ordine professionale ha il suo codice deontologico. L’insegnante, invece, non solo incide su questioni importanti della vita dello studente ma sulla sua stessa identità. Un semplice codice deontologico non avrebbe l’incidenza necessaria a caratterizzare una professione che ha nell’etica la sua essenza professionale. Il vero problema è far prendere consapevolezza all’insegnante di questa sua caratteristica professionale: oggi l’insegnante è un artigiano morale inconsapevole.</w:t>
      </w:r>
    </w:p>
    <w:p>
      <w:pPr>
        <w:pStyle w:val="TextBodyIndent"/>
        <w:spacing w:lineRule="auto" w:line="360"/>
        <w:rPr/>
      </w:pPr>
      <w:r>
        <w:rPr/>
        <w:t>Al termine di questa carrellata storica e dopo questi brevi accenni alla dimensione morale della professione insegnante, a fronte di un sofferto e forse ancora non concluso processo di professionalizzazione legato al continuo mutare del processo di istituzionalizzazione, è significativo vedere come nel contesto storico italiano, ma non solo, a essere istituzionalizzate non sono le singole professionalità disciplinari ma la professione insegnante in sé, con le proprie finalità comuni a tutti gli insegnanti e differenziate solamente per indirizzo e grado scolastico. Le singole specialità disciplinari, come “italiano”, “matematica”, “lingua straniera”, etc. sono sorte per necessità di indirizzo e di formazione specifica, quindi come sottosistemi dell’unico sistema professionale insegnante. Presenti, comunque, soltanto nei gradi più alti, “superiori”, del sistema scolastico, perché nelle scuole di base, elementari o primarie che dir si voglia, i maestri, formati nelle scuole normali, magistrali o di scienze dell’educazione, non sono differenziati per “discipline” ma la loro professionalità, anche se poco riconosciuta, è data quasi esclusivamente dalla competenza pedagogico-didattica.</w:t>
      </w:r>
    </w:p>
    <w:p>
      <w:pPr>
        <w:pStyle w:val="TextBodyIndent"/>
        <w:spacing w:lineRule="auto" w:line="360"/>
        <w:rPr/>
      </w:pPr>
      <w:r>
        <w:rPr/>
        <w:t>Le singole specialità disciplinari, dicevamo, sorgono per necessità di indirizzo e di formazione specifica che, comunque, a loro volta sono determinate da inevitabili scelte “politiche”, cioè di politica scolastica ma che comunque rispecchia la cultura politica più generale e il contesto culturale in cui vengono istituite. Un esempio per tutti può essere quello dell'insegnamento della lingua straniera. Nel periodo liberale post-unitario l'insegnamento delle lingue straniere era previsto nell'ordinamento italiano soltanto come un insegnamento tecnico-pratico, da impartirsi infatti negli istituti tecnici al solo scopo di saper decifrare manuali o indicazioni tecniche di prodotti o macchinari stranieri. Solo l’insegnamento della lingua francese aveva dignità liceale-ginnasiale ma, anche qui, non certo per apprendere una cultura diversa ma semplicemente per saper leggere e tradurre semplici opere letterarie. La difficoltà ad assumere un ruolo culturale della lingua straniera nella scuola italiana era dato anche dalla difficoltà a reperire insegnanti preparati, considerato che le facoltà universitarie di lingue nascevano proprio in quel periodo e avranno bisogno di anni per consolidarsi e diffondersi sul territorio nazionale. Con l'avvento del fascismo, poi, in piena ideologia autarchica, non solo la rilevanza culturale delle lingue straniere perde di significato ma lo stesso insegnamento viene marginalizzato per arrivare, con le leggi Bottai, alla sua esclusione dall’ambito scolastico.</w:t>
      </w:r>
    </w:p>
    <w:p>
      <w:pPr>
        <w:pStyle w:val="TextBodyIndent"/>
        <w:spacing w:lineRule="auto" w:line="360"/>
        <w:rPr/>
      </w:pPr>
      <w:r>
        <w:rPr/>
        <w:t>Con la fine del fascismo e l’apertura dell’Italia allo spazio internazionale l’insegnamento scolastico delle lingue straniere acquista di nuovo rilevanza, sempre più ampia, come una ventata di aria fresca in una stanza per troppo tempo chiusa. Si amplia la quantità di offerta di lingue da insegnare (non solo francese ma anche inglese, tedesco e spagnolo) e soprattutto inizia un nuovo metodo di insegnamento non più esclusivamente formalistico ma sempre più finalizzato all’acquisizione di competenze comunicative e letterarie, quindi culturali. Punti critici derivano, ancora una volta, dalla difficoltà di selezionare un corpo insegnante competente non solo nell’ambito didattico ma anche in quello più strettamente linguistico: le poche facoltà di lingue non riuscivano a coprire l’intero fabbisogno di insegnanti che venivano reclutati anche da corsi di laurea in lettere, economia e commercio, giurisprudenza, scienze politiche, etc.</w:t>
      </w:r>
    </w:p>
    <w:p>
      <w:pPr>
        <w:pStyle w:val="TextBodyIndent"/>
        <w:spacing w:lineRule="auto" w:line="360"/>
        <w:rPr/>
      </w:pPr>
      <w:r>
        <w:rPr/>
        <w:t>Con il passare del tempo, comunque, anche nel campo dell’educazione linguistica si afferma sempre più la dimensione professionale dell’insegnamento. Dagli anni ’70 vengono reclutati insegnanti provenienti esclusivamente da facoltà di lingue, inizia un’apertura più o meno critica alla prassi didattica estera, sperimentazioni e progetti ministeriali obbligano gli insegnanti a confrontarsi con nuove metodologie didattiche e formazione professionale svolta anche all’estero. La nascita, all’interno dei licei, di indirizzi linguistici consacra questo movimento di professionalizzazione dell’insegnamento delle lingue straniere, fino alla nascita dei contemporanei autonomi licei linguistici.</w:t>
      </w:r>
    </w:p>
    <w:p>
      <w:pPr>
        <w:pStyle w:val="TextBodyIndent"/>
        <w:spacing w:lineRule="auto" w:line="360"/>
        <w:rPr/>
      </w:pPr>
      <w:r>
        <w:rPr/>
        <w:t>Ma, ovviamente, le cose non terminano qui. Negli ultimi venti anni i grandi cambiamenti culturali legati al processo di globalizzazione, i cambiamenti sociali legati al fenomeno dell’immigrazione, i cambiamenti istituzionali internazionali legati alla nascita dell’Unione Europea e alle sue esigenze di armonizzazione linguistica dei sui cittadini e i cambiamenti scolastici italiani delle grandi riforme (Berlinguer, Moratti, Gelmini), ripresentano ancora più fortemente la centralità dell’insegnamento delle lingue straniere e il loro insostituibile ruolo nella scuola italiana. Di conseguenza si sono venuti a consolidare gli stimoli alla professionalità dell’insegnante in modo sempre più ricco e articolato</w:t>
      </w:r>
      <w:r>
        <w:rPr>
          <w:rStyle w:val="FootnoteAnchor"/>
        </w:rPr>
        <w:footnoteReference w:id="13"/>
      </w:r>
      <w:r>
        <w:rPr/>
        <w:t>.</w:t>
      </w:r>
    </w:p>
    <w:p>
      <w:pPr>
        <w:pStyle w:val="TextBodyIndent"/>
        <w:spacing w:lineRule="auto" w:line="360"/>
        <w:rPr/>
      </w:pPr>
      <w:r>
        <w:rPr/>
        <w:t>Credo sia evidente, quindi, come la natura di una disciplina scolastica e la rilevanza professionale dell’insegnante che quella disciplina insegna dipendano dalle scelte politiche, di politica scolastica certamente ma anche di sensibilità culturale e di scelte politiche generali, che decidono sugli obiettivi, l’organizzazione e ruolo nel contesto scolastico nonché sulla formazione e il reclutamento dell’insegnante. Scelte politiche che, in questo caso, non sviliscono l’azione morale, cioè l’azione professionale dell’insegnante di lingue straniere ma ne esaltano motivazione e attività didattica.</w:t>
      </w:r>
    </w:p>
    <w:p>
      <w:pPr>
        <w:pStyle w:val="TextBodyIndent"/>
        <w:spacing w:lineRule="auto" w:line="360"/>
        <w:rPr/>
      </w:pPr>
      <w:r>
        <w:rPr/>
        <w:t>A conclusione di questo forse troppo lungo esempio potrebbe essere curioso chiedersi cosa sarebbe successo se le scelte politiche di insegnamento scolastico di lingua straniera avessero preso altre direzioni e quanto avrebbero inciso nella professionalità dell’insegnante. Se, ad esempio, nel periodo repubblicano si fosse continuato ad insistere sull’italianità dell’educazione scolastica e lo stato avesse espresso la propria “incompetenza” nei confronti delle lingue non italiane boicottando il consolidamento delle facoltà universitarie, forse, ma dico forse, avrebbe potuto compensare la carenza di conoscenza di lingua straniera dei suoi cittadini, come magari richiesto degli organismi internazionali, promuovendo accordi con i governi stranieri legati alla lingua da insegnare (la Francia per il francese, l’Inghilterra per l’inglese, la Germania per il tedesco, ecc…) sulla formazione e il reclutamento degli insegnanti (dotati di una “idoneità” all’insegnamento della lingua francese dal governo francese, ecc…), l’elaborazione dei programmi e dei libri di testo. Forse, reclutato in questo modo anomalo e impartendo un insegnamento ritenuto politicamente e culturalmente secondario, l’insegnante di lingua straniera avrebbe curato poco il suo aspetto strettamente professionale, tenuto conto anche del fatto che, probabilmente, sarebbe stato necessario rendere il suo insegnamento facoltativo per gli studenti che si fossero sentiti discriminati dalla presenza a scuola di un insegnamento frutto di un accordo con “governi” stranieri.</w:t>
      </w:r>
    </w:p>
    <w:p>
      <w:pPr>
        <w:pStyle w:val="TextBodyIndent"/>
        <w:spacing w:lineRule="auto" w:line="360"/>
        <w:rPr/>
      </w:pPr>
      <w:r>
        <w:rPr/>
        <w:t>Chissà. È certo che se questa ipotesi sembra assurda per l’insegnamento di lingua straniera non lo è, però, per l’insegnamento della religione in Italia. Pur con molte differenze rispetto all’ipotesi/esempio appena descritta, l’insegnamento di religione gli assomiglia molto. Ed è per questo che sarebbe errato studiare la professionalità degli insegnanti di religione se questi avessero avuto lo stesso percorso istituzionale, e quindi professionale, degli altri insegnanti. Ma questo non è stato: infatti gli insegnanti di religione, anche grazie all’accennato rapporto conflittuale tra Chiesa e Stato, hanno percorso un processo di istituzionalizzazione diverso dagli altri insegnanti che legittima una trattazione differenziata quasi a delinearne una professione diversa.</w:t>
      </w:r>
    </w:p>
    <w:p>
      <w:pPr>
        <w:pStyle w:val="TextBodyIndent"/>
        <w:spacing w:lineRule="auto" w:line="360"/>
        <w:rPr/>
      </w:pPr>
      <w:r>
        <w:rPr/>
        <w:t>Noi affronteremo la ricostruzione storica dell’istituzionalizzazione dell’insegnamento della religione in Italia tenendo conto, anche, dei motivi che l’hanno portata a nascere e a crescere. Essendo due i “genitori”, se così possiamo dire, lo Stato italiano e la Chiesa cattolica, le motivazioni saranno di ordine pedagogico, politico e anche teologico. Cercheremo di mettere in evidenza questi tre aspetti nell’obiettivo di delineare ancora più precisamente la professione docente dell’insegnante di religione cattolica in Italia.</w:t>
      </w:r>
    </w:p>
    <w:p>
      <w:pPr>
        <w:pStyle w:val="TextBodyIndent"/>
        <w:spacing w:lineRule="auto" w:line="360"/>
        <w:rPr/>
      </w:pPr>
      <w:r>
        <w:rPr/>
      </w:r>
    </w:p>
    <w:p>
      <w:pPr>
        <w:pStyle w:val="Normal"/>
        <w:suppressAutoHyphens w:val="false"/>
        <w:spacing w:lineRule="auto" w:line="259" w:before="0" w:after="160"/>
        <w:rPr>
          <w:b/>
          <w:b/>
        </w:rPr>
      </w:pPr>
      <w:r>
        <w:rPr>
          <w:b/>
        </w:rPr>
      </w:r>
      <w:r>
        <w:br w:type="page"/>
      </w:r>
    </w:p>
    <w:p>
      <w:pPr>
        <w:pStyle w:val="TextBodyIndent"/>
        <w:numPr>
          <w:ilvl w:val="0"/>
          <w:numId w:val="0"/>
        </w:numPr>
        <w:spacing w:lineRule="auto" w:line="360"/>
        <w:ind w:hanging="0"/>
        <w:outlineLvl w:val="0"/>
        <w:rPr>
          <w:b/>
          <w:b/>
        </w:rPr>
      </w:pPr>
      <w:r>
        <w:rPr>
          <w:b/>
        </w:rPr>
        <w:t>La nascita dell’insegnante di religione in Italia: una professione catechetico-pastorale</w:t>
      </w:r>
    </w:p>
    <w:p>
      <w:pPr>
        <w:pStyle w:val="TextBodyIndent"/>
        <w:spacing w:lineRule="auto" w:line="360"/>
        <w:rPr/>
      </w:pPr>
      <w:r>
        <w:rPr/>
        <w:t>Ricostruire storicamente la istituzionalizzazione della professione dell’insegnante di religione in Italia significa partire dalle origini, cioè almeno dal 1861. Parlare, però, di insegnamento della religione come professione all’interno delle finalità educative della scuola pubblica nel periodo liberale italiano oltre che concettualmente molto problematico è storicamente sbagliato. Un insegnamento di religione svolto in maniera professionale lo si avrà, in Italia, solo dopo la firma dei Patti Lateranensi nel 1929. Prima di questa data possiamo trovare una sorta di “preistoria” dell’insegnamento della religione che comunque condizionerà, sia per le scelte fatte che per quelle possibili non fatte, la professione futura.</w:t>
      </w:r>
    </w:p>
    <w:p>
      <w:pPr>
        <w:pStyle w:val="TextBodyIndent"/>
        <w:spacing w:lineRule="auto" w:line="360"/>
        <w:rPr/>
      </w:pPr>
      <w:r>
        <w:rPr/>
        <w:t>Dopo l’unità d’Italia si sente sempre più forte l’inadeguatezza del fenomeno “religione” nel processo di modernizzazione della nazione. Sia perché la Chiesa cattolica, che nell’Italia di allora rappresentava “la religione”, aveva contrastato e continuava a contrastare questo processo, sia perché si credeva che soltanto il metodo scientifico avesse titolo nel progresso delle conoscenze: la teologia, l’unica scienza religiosa presente all’epoca, non aveva lo statuto epistemologico di una vera scienza e comunque non era la teologia a essere insegnata nelle scuole bensì quella forma di trasmissione della fede che dal Concilio di Trento in poi caratterizzerà l’azione pastorale della Chiesa nei confronti dei giovani, cioè la catechesi dei catechismi.</w:t>
      </w:r>
    </w:p>
    <w:p>
      <w:pPr>
        <w:pStyle w:val="TextBodyIndent"/>
        <w:spacing w:lineRule="auto" w:line="360"/>
        <w:rPr/>
      </w:pPr>
      <w:r>
        <w:rPr/>
        <w:t>È per questo che lo Stato liberale, in maniera certamente contrastata, sente la necessità di emarginare l’insegnamento religioso nelle scuole italiane, relegandolo solamente nella scuola elementare impartito dai maestri della classe secondo le disponibilità economiche dei Comuni che curavano l’insegnamento elementare</w:t>
      </w:r>
      <w:r>
        <w:rPr>
          <w:rStyle w:val="FootnoteAnchor"/>
        </w:rPr>
        <w:footnoteReference w:id="14"/>
      </w:r>
      <w:r>
        <w:rPr/>
        <w:t>. «Se la restaurazione post-napoleonica riaffermò negli Stati italiani la presenza della religione nella scuola e sotto la direzione del clero, la crescente coscienza laica e liberale spinse lo Stato, più che ad eliminare l’educazione religiosa, a ripensarla in termini illuministici e laici e sopratutto a togliere alla Chiesa il monopolio, per instaurare quanto meno una bipolarità di responsabilità tra Stato e Chiesa»</w:t>
      </w:r>
      <w:r>
        <w:rPr>
          <w:rStyle w:val="FootnoteAnchor"/>
        </w:rPr>
        <w:footnoteReference w:id="15"/>
      </w:r>
      <w:r>
        <w:rPr/>
        <w:t>.</w:t>
      </w:r>
    </w:p>
    <w:p>
      <w:pPr>
        <w:pStyle w:val="TextBodyIndent"/>
        <w:spacing w:lineRule="auto" w:line="360"/>
        <w:rPr/>
      </w:pPr>
      <w:r>
        <w:rPr/>
        <w:t>In questo senso è curioso notare come in alcuni illuminati studiosi risorgimentali la questione dell’insegnamento della religione anticipasse dibattiti e proposte che solo dopo molti anni avranno una risonanza nazionale. È il caso di Giovanni Maria Bertini, docente di storia della filosofia all’Università di Torino ed esperto di questioni religiose, che in un volume pubblicato nel 1876</w:t>
      </w:r>
      <w:r>
        <w:rPr>
          <w:rStyle w:val="FootnoteAnchor"/>
        </w:rPr>
        <w:footnoteReference w:id="16"/>
      </w:r>
      <w:r>
        <w:rPr/>
        <w:t>, poco prima della sua scomparsa, propose un insegnamento di religione nelle scuole italiane autonomo dall’autorità ecclesiastica (parallelo all’insegnamento catechistico tradizionale da mantenere per opportunità politiche) che avesse, però, come oggetto i fondamenti biblici e dogmatici del cristianesimo trattati dal punto di vista scientifico e storico-critico, con la finalità educativa di formare una piena coscienza morale del futuro cittadino. «Non si tratta di imporre né una morale né una teologia governativa, ma di dare il miglior fondamento e un più ampio svolgimento a quella dottrina</w:t>
      </w:r>
      <w:r>
        <w:rPr>
          <w:i/>
        </w:rPr>
        <w:t xml:space="preserve"> dei diritti e de’ doveri dei cittadini</w:t>
      </w:r>
      <w:r>
        <w:rPr/>
        <w:t xml:space="preserve"> che già si insegna nelle nostre scuole. Non si tratta neppure di inceppare la libertà della scienza: questa libertà deve essere pienissima nell’università […]. Ma nelle scuole secondarie lo scopo è più educativo che scientifico. Si tratta di formare dei buoni cittadini: ora è chiaro che uno è tanto migliore come cittadino, quanto è migliore come uomo, e tanto è migliore come uomo quanto è più morale, più religioso, più timorato di quel Supremo Giudice a cui nulla sfugge, a cui niuno si può sottrarre»</w:t>
      </w:r>
      <w:r>
        <w:rPr>
          <w:rStyle w:val="FootnoteAnchor"/>
        </w:rPr>
        <w:footnoteReference w:id="17"/>
      </w:r>
      <w:r>
        <w:rPr/>
        <w:t>.</w:t>
      </w:r>
    </w:p>
    <w:p>
      <w:pPr>
        <w:pStyle w:val="TextBodyIndent"/>
        <w:spacing w:lineRule="auto" w:line="360"/>
        <w:rPr/>
      </w:pPr>
      <w:r>
        <w:rPr/>
        <w:t xml:space="preserve">Altra cosa interessante del libro di Bertini è la critica all’insegnamento religioso ecclesiastico impartito all’epoca, nella quale delinea uno spaccato di programma di catechismo scolastico decisamente importante ai nostri fini ricostruttivi della professionalità del docente di religione. «L’educazione religiosa ecclesiastica si riduce ai seguenti capi: 1° Studio e recitazione a memoria di formule dogmatiche sovrintellegibili. 2° Apprendimento e recitazione periodica di alcune preghiere. 3° Assistenza ai divini uffizi, in parte obbligatoria. 4° I precetti del decalogo. 5° I precetti positivi della Chiesa, e specialmente la confessione e la comunione. 6° Le opere di misericordia, da compiersi </w:t>
      </w:r>
      <w:r>
        <w:rPr>
          <w:i/>
        </w:rPr>
        <w:t>secondo le proprie facoltà, e secondo il bisogno del prossimo</w:t>
      </w:r>
      <w:r>
        <w:rPr/>
        <w:t>. L’impronta che lascia nelle anime dei giovani questa educazione, è purtroppo superficiale e fuggevole. La più parte di essi, venuti in balia di sé medesimi, inoltratisi nella cultura letteraria e scientifica, o nelle faccende della vita pratica, lasciano in disparte la religione, cadono nell’indifferenza, nello scetticismo, ed anche negano risolutamente le più vitali credenze»</w:t>
      </w:r>
      <w:r>
        <w:rPr>
          <w:rStyle w:val="FootnoteAnchor"/>
        </w:rPr>
        <w:footnoteReference w:id="18"/>
      </w:r>
      <w:r>
        <w:rPr/>
        <w:t xml:space="preserve">. Inoltre, continua Bertini, i preti sono convinti che questi pessimi risultati siano opera del demonio. Ma «non sarebbe bene che si esaminasse se l’ostinazione a seguire un metodo prepostero e contrario a tutti i precetti della pedagogica, quale è quello che si tiene nei nostri catechismi, non entri in parte come concausa a rendere così scarsi i frutti dell’insegnamento religioso? […] Tutte queste formule sovrintellegibili, come </w:t>
      </w:r>
      <w:r>
        <w:rPr>
          <w:i/>
        </w:rPr>
        <w:t>sostanza</w:t>
      </w:r>
      <w:r>
        <w:rPr/>
        <w:t xml:space="preserve">, </w:t>
      </w:r>
      <w:r>
        <w:rPr>
          <w:i/>
        </w:rPr>
        <w:t>natura</w:t>
      </w:r>
      <w:r>
        <w:rPr/>
        <w:t xml:space="preserve">, </w:t>
      </w:r>
      <w:r>
        <w:rPr>
          <w:i/>
        </w:rPr>
        <w:t>persona</w:t>
      </w:r>
      <w:r>
        <w:rPr/>
        <w:t xml:space="preserve">, </w:t>
      </w:r>
      <w:r>
        <w:rPr>
          <w:i/>
        </w:rPr>
        <w:t>distinzione reale</w:t>
      </w:r>
      <w:r>
        <w:rPr/>
        <w:t xml:space="preserve">, </w:t>
      </w:r>
      <w:r>
        <w:rPr>
          <w:i/>
        </w:rPr>
        <w:t>distinzione personale</w:t>
      </w:r>
      <w:r>
        <w:rPr/>
        <w:t xml:space="preserve">, </w:t>
      </w:r>
      <w:r>
        <w:rPr>
          <w:i/>
        </w:rPr>
        <w:t>generazione</w:t>
      </w:r>
      <w:r>
        <w:rPr/>
        <w:t xml:space="preserve">, </w:t>
      </w:r>
      <w:r>
        <w:rPr>
          <w:i/>
        </w:rPr>
        <w:t>procedimento</w:t>
      </w:r>
      <w:r>
        <w:rPr/>
        <w:t>, di cui si sopraccarica la memoria dei fanciulli, lasciandone vuota l’intelligenza, freddo il cuore, senza impulso e senza norma di volontà, sono elle il miglior cominciamento, che si possa dare all’istruzione religiosa dei fanciulli? Gesù è venuto in terra ad insegnarci tutta questa metafisica?»</w:t>
      </w:r>
      <w:r>
        <w:rPr>
          <w:rStyle w:val="FootnoteAnchor"/>
        </w:rPr>
        <w:footnoteReference w:id="19"/>
      </w:r>
      <w:r>
        <w:rPr/>
        <w:t>.</w:t>
      </w:r>
    </w:p>
    <w:p>
      <w:pPr>
        <w:pStyle w:val="TextBodyIndent"/>
        <w:spacing w:lineRule="auto" w:line="360"/>
        <w:rPr/>
      </w:pPr>
      <w:r>
        <w:rPr/>
        <w:t>Nel periodo del “modernismo” agli inizi del ‘900 fu la Lega Democratica Nazionale a proporre un interessante dibattito su una possibile riforma dell’insegnamento religioso nelle scuole. Nel Congresso di Rimini della Lega nel 1908, Tommaso Gallarati Scotti propose l’abolizione dell’insegnamento religioso catechistico nella scuola elementare, all’interno di un rinnovamento generale dell’insegnamento scolastico. L’annuncio evangelico e la catechesi avrebbero dovuto essere di esclusiva competenza ecclesiale e soltanto una presa in carico esclusiva da parte della Chiesa di questo suo compito proprio, senza appoggiarsi alle strutture scolastiche statali, avrebbe potuto portare un rinnovamento anche dei metodi dell’insegnamento catechistico, ingessato in una retorica metafisica troppo lontana dalla vita dei giovani, facendo del bene quindi più alla Chiesa che allo Stato. Una scuola statale, poi, libera da ingerenze a lei esterne, come quelle della religione cattolica, avrebbe avuto campo aperto nel libero confronto tra le “fedi” anche opposte, purché “profonde e operose”. Il rifiuto del catechismo di Stato, infine, riportandolo nel suo spazio naturale di catechismo di chiesa, comportava per Gallarati Scotti la ripresa degli studi scientifico-religiosi e storico comparati nelle università, colpevolmente abbandonati da trent’anni in Italia</w:t>
      </w:r>
      <w:r>
        <w:rPr>
          <w:rStyle w:val="FootnoteAnchor"/>
        </w:rPr>
        <w:footnoteReference w:id="20"/>
      </w:r>
      <w:r>
        <w:rPr/>
        <w:t>.</w:t>
      </w:r>
    </w:p>
    <w:p>
      <w:pPr>
        <w:pStyle w:val="TextBodyIndent"/>
        <w:spacing w:lineRule="auto" w:line="360"/>
        <w:rPr/>
      </w:pPr>
      <w:r>
        <w:rPr/>
        <w:t>In queste brevi ricostruzioni di alcuni dibattiti “cattolico-liberali” sull’insegnamento religioso in Italia, pur se marginali rispetto al dibattito ufficiale, si può notare come i due intellettuali presi in considerazione tocchino il nucleo centrale della questione. Sia Bertini che Gallarati Scotti, infatti, cercano di sottrarre l’insegnamento della religione dal limite strutturale che lo costituisce: la sua natura catechistica e, conseguentemente, il suo utilizzo nelle logiche “politiche” del rapporto Stato – Chiesa cattolica. Secondo i nostri autori l’insegnamento della religione va giudicato sulla sua opportunità educativa e sulla sua necessità pedagogica: se è catechesi il suo campo proprio è quello ecclesiale, se è disciplina scolastica essa va insegnata secondo i criteri pedagogici e storico-critici propri di ogni disciplina scolastica.</w:t>
      </w:r>
    </w:p>
    <w:p>
      <w:pPr>
        <w:pStyle w:val="TextBodyIndent"/>
        <w:spacing w:lineRule="auto" w:line="360"/>
        <w:rPr/>
      </w:pPr>
      <w:r>
        <w:rPr/>
        <w:t xml:space="preserve">Né lo Stato né la Chiesa, però, saranno interessati a caratterizzare l’insegnamento della religione in questi termini. Quando lo Stato farà proprie le istanze liberali della separazione con la Chiesa il suo rapporto con l’insegnamento della religione sarà o di indifferenza o di utilizzo strumentale, come concessione alle autorità ecclesiastiche. Quando invece farà propria una “filosofia” non escludente la dimensione religiosa, come accadrà con il ministro Giovanni Gentile negli anni ’20 del XX secolo, l’insegnamento religioso sarà introdotto nella scuole elementari come insegnamento di una </w:t>
      </w:r>
      <w:r>
        <w:rPr>
          <w:i/>
        </w:rPr>
        <w:t>philosophia minor</w:t>
      </w:r>
      <w:r>
        <w:rPr/>
        <w:t xml:space="preserve"> destinata a lasciare il campo alla vera riflessione matura che è quella propriamente filosofica.</w:t>
      </w:r>
    </w:p>
    <w:p>
      <w:pPr>
        <w:pStyle w:val="TextBodyIndent"/>
        <w:spacing w:lineRule="auto" w:line="360"/>
        <w:rPr/>
      </w:pPr>
      <w:r>
        <w:rPr/>
        <w:t>Nel versante ecclesiale, invece, le spinte motivazionali all’insegnamento catechistico della religione scolastica necessitano di essere contestualizzate in rapporto all’idea che la Chiesa aveva della propria missione evangelizzatrice e del suo rapporto con il “mondo”, per usare un’espressione del Concilio Vaticano II, cioè con lo Stato, come si diceva invece allora, e quindi con la scuola pubblica statale. È proprio questa idea che condizionerà l’approccio ecclesiale all’insegnamento di religione nelle scuole pubbliche. La Chiesa vedeva la propria missione come sacramentale, cioè come mediazione della grazia divina nel mondo il quale è parte dell’ordine della natura: se il mondo fa a meno della Chiesa viene privato del suo fine soprannaturale che le dà senso, sprofondando in un caos senza fine. Infatti, dopo la rivoluzione francese e, in maniera sempre più travolgente, dopo i fatti tumultuosi del 1848, la Chiesa cattolica si è sentita sempre più emarginata e lontana dalle dinamiche storiche e culturali del mondo contemporaneo, contrapposta quindi al processo di secolarizzazione, che sembrava l'unica naturale conseguenza del progresso economico e civile del periodo liberale</w:t>
      </w:r>
      <w:r>
        <w:rPr>
          <w:rStyle w:val="FootnoteAnchor"/>
        </w:rPr>
        <w:footnoteReference w:id="21"/>
      </w:r>
      <w:r>
        <w:rPr/>
        <w:t>. Ma proprio negli anni tra la fine del '800 e i primi decenni del '900 le contraddizioni economico-politico-culturali della società liberale, che porteranno poi ai totalitarismi degli anni '30, sembrarono esplodere e ricercare una soluzione alternativa. La Chiesa propose la sua soluzione all'interno del suo criterio interpretativo: solo un ritorno all’autorità spirituale della Chiesa cattolica nello Stato può far cessare il disordine della natura senza grazia</w:t>
      </w:r>
      <w:r>
        <w:rPr>
          <w:rStyle w:val="FootnoteAnchor"/>
        </w:rPr>
        <w:footnoteReference w:id="22"/>
      </w:r>
      <w:r>
        <w:rPr/>
        <w:t>.</w:t>
      </w:r>
    </w:p>
    <w:p>
      <w:pPr>
        <w:pStyle w:val="TextBodyIndent"/>
        <w:spacing w:lineRule="auto" w:line="360"/>
        <w:rPr/>
      </w:pPr>
      <w:r>
        <w:rPr/>
        <w:t xml:space="preserve">Il ruolo della Chiesa nello Stato, quindi, è necessario e non si tratta di sostituirsi all’autorità civile ma di esserne il riferimento spirituale. Questa visione teologica ed ecclesiologica restringe l’ampiezza della missione della Chiesa riducendola ad una prassi di pura evangelizzazione intesa come </w:t>
      </w:r>
      <w:r>
        <w:rPr>
          <w:i/>
        </w:rPr>
        <w:t>plantatio ecclesiae</w:t>
      </w:r>
      <w:r>
        <w:rPr/>
        <w:t xml:space="preserve"> che, in un contesto di cristianesimo diffuso come nell’Italia dell’epoca,  non riguardava la semplice fondazione di nuove chiese o cooptazione di nuovi fedeli ma la possibilità di dispensare liberamente i sette sacramenti e di essere riconosciuta esclusiva autorità spirituale dallo Stato. Ne deriva l’irritante prospettiva di una Chiesa che tende a far ruotare il mondo intorno a sé, invece di porsi, sull’esempio di Cristo, al servizio del mondo. Prospettiva ancora più irritante se la si guarda dall’ottica di un mondo che cammina con le proprie gambe e che non sente la necessità di una paternità ecclesiale.</w:t>
      </w:r>
    </w:p>
    <w:p>
      <w:pPr>
        <w:pStyle w:val="TextBodyIndent"/>
        <w:spacing w:lineRule="auto" w:line="360"/>
        <w:rPr/>
      </w:pPr>
      <w:r>
        <w:rPr/>
        <w:t xml:space="preserve">Un esempio autorevole di traduzione di questa visione ecclesiocentrica dell’educazione religiosa è l’enciclica di Pio XI </w:t>
      </w:r>
      <w:r>
        <w:rPr>
          <w:i/>
        </w:rPr>
        <w:t>Divini Illius Magistri</w:t>
      </w:r>
      <w:r>
        <w:rPr/>
        <w:t xml:space="preserve"> del 1929 sulla “educazione cristiana della gioventù”, che riassume in maniera chiara e determinata l’orientamento della Chiesa cattolica pre-conciliare sull’educazione e sull’educazione religiosa in particolare. Secondo l’enciclica la Chiesa è funzionalmente e strutturalmente superiore alla società civile: «l’ordine soprannaturale, al quale appartengono i diritti della Chiesa, ben lungi dal distruggere o ridurre l’ordine naturale, dal quale dipendono le altre società ricordate [</w:t>
      </w:r>
      <w:r>
        <w:rPr>
          <w:i/>
        </w:rPr>
        <w:t>famiglia e Stato</w:t>
      </w:r>
      <w:r>
        <w:rPr/>
        <w:t>], lo eleva, lo perfeziona; i due ordini si prestano così un mutuo appoggio e si completano, per così dire, nella proporzione che conviene alla loro natura e alla loro dignità rispettiva. Deve essere così perché tutti e due procedono da Dio, che non può contraddire sé stesso». Il diritto della Chiesa all’educazione precede ontologicamente qualsiasi altro per due motivi essenziali, così enunciati dal Pontefice: «il primo sta nella espressa missione ed autorità suprema di magistero, datale dal suo Divino Fondatore»; il secondo «è la Maternità soprannaturale, onde la Chiesa, Sposa immacolata di Cristo, genera, nutre ed educa le anime nella vita divina della Grazia, con i suoi Sacramenti e il suo insegnamento»</w:t>
      </w:r>
      <w:r>
        <w:rPr>
          <w:rStyle w:val="FootnoteAnchor"/>
        </w:rPr>
        <w:footnoteReference w:id="23"/>
      </w:r>
      <w:r>
        <w:rPr/>
        <w:t>. In questo contesto il ruolo dello Stato nell’educazione è solo sussidiario alle esigenze educative delle famiglie (soggetto primario di ordine naturale a cui compete l’educazione) e a quelle della Chiesa: lasciato a sé stesso lo Stato diventa educativamente totalitario, perché la natura umana nel suo stato esistenziale è fragile e misteriosamente ferita.</w:t>
      </w:r>
    </w:p>
    <w:p>
      <w:pPr>
        <w:pStyle w:val="TextBodyIndent"/>
        <w:spacing w:lineRule="auto" w:line="360"/>
        <w:rPr/>
      </w:pPr>
      <w:r>
        <w:rPr/>
        <w:t>In definitiva, secondo la visione educativa della Chiesa dell’epoca è l’intero sistema scolastico a dover avere una caratterizzazione religiosa. La religione, cioè la religione cattolica, deve essere “fondamento e coronamento” dell’intero impianto culturale e istituzionale della scuola. In questo senso un insegnamento scolastico di religione, come disciplina autonoma, ha un significato relativo e può svolgere solo compiti di indirizzo spirituale e insegnamento morale sotto la forma catechetica. Non è necessario avere un insegnamento riguardante la rilevanza culturale della religione perché essa è compresa all’interno delle altre discipline, culturalmente qualificate e religiosamente fondate e coronate.</w:t>
      </w:r>
    </w:p>
    <w:p>
      <w:pPr>
        <w:pStyle w:val="TextBodyIndent"/>
        <w:spacing w:lineRule="auto" w:line="360"/>
        <w:rPr/>
      </w:pPr>
      <w:r>
        <w:rPr/>
        <w:t>Questa impostazione teologico-pastorale si concretizza giuridicamente sotto il regime fascista con la stipula del Concordato tra Chiesa e Stato italiano nel 1929. Pochi anni prima, però, nel 1923, il ministro della Pubblica Istruzione, Giovanni Gentile, varava la riforma generale della scuola con delle interessanti novità per l’insegnamento religioso</w:t>
      </w:r>
      <w:r>
        <w:rPr>
          <w:rStyle w:val="FootnoteAnchor"/>
        </w:rPr>
        <w:footnoteReference w:id="24"/>
      </w:r>
      <w:r>
        <w:rPr/>
        <w:t>. In coerenza con l’impostazione filosofica dello stesso ministro, la riforma, a differenza di una “laicità negativa” di tipo positivista escludente ogni rilevanza dell’educazione religiosa, afferma una “laicità positiva” dove l’educazione religiosa riveste un ruolo importante nella formazione dell’allievo a prescindere da un suo riconoscimento da parte della Chiesa. Come è noto, la religione, per Gentile, è una “filosofia minore”, uno stadio infantile della razionalità umana, adatta però a preparare l’alunno verso la vera riflessione filosofica matura in età liceale. Sicché la scuola elementare di Stato, secondo Gentile, non poteva non avere un suo insegnamento religioso</w:t>
      </w:r>
      <w:r>
        <w:rPr>
          <w:rStyle w:val="FootnoteAnchor"/>
        </w:rPr>
        <w:footnoteReference w:id="25"/>
      </w:r>
      <w:r>
        <w:rPr/>
        <w:t>.</w:t>
      </w:r>
    </w:p>
    <w:p>
      <w:pPr>
        <w:pStyle w:val="TextBodyIndent"/>
        <w:spacing w:lineRule="auto" w:line="360"/>
        <w:rPr/>
      </w:pPr>
      <w:r>
        <w:rPr/>
        <w:t>Così venne istituito l’insegnamento della religione per la scuola elementare statale. Ma se la religione era intesa non in senso generico bensì in senso cattolico (perché Gentile era convinto che parlare di religione senza parlare di una religione concreta, storica, era come parlare di poesia senza parlare di Omero, Dante, Shakespeare e degli altri poeti) era pur sempre un insegnamento di religione istituito dallo Stato per le finalità educative dello Stato</w:t>
      </w:r>
      <w:r>
        <w:rPr>
          <w:rStyle w:val="FootnoteAnchor"/>
        </w:rPr>
        <w:footnoteReference w:id="26"/>
      </w:r>
      <w:r>
        <w:rPr/>
        <w:t>. La modalità, poi, con la quale si organizzò l’insegnamento di religione fu secondo il “principio di pervasività”, quel principio cioè secondo il quale ogni insegnamento aveva una caratterizzazione religiosa ed era compito dell’insegnante farlo emergere</w:t>
      </w:r>
      <w:r>
        <w:rPr>
          <w:rStyle w:val="FootnoteAnchor"/>
        </w:rPr>
        <w:footnoteReference w:id="27"/>
      </w:r>
      <w:r>
        <w:rPr/>
        <w:t>. Affidare l’insegnamento della religione alle generiche maestre di classe era un modo per fare dell’insegnamento della religione davvero il “fondamento e il coronamento” dell’intera istruzione elementare. In tal senso quella dell’insegnante elementare “gentiliana” è la prima forma di professionalità scolastica dell’insegnante di religione: una professionalità non distinta ma con-fusa con quella generica perché unica dell’insegnante elementare.</w:t>
      </w:r>
    </w:p>
    <w:p>
      <w:pPr>
        <w:pStyle w:val="TextBodyIndent"/>
        <w:spacing w:lineRule="auto" w:line="360"/>
        <w:rPr/>
      </w:pPr>
      <w:r>
        <w:rPr/>
        <w:t>Il Concordato Lateranense del 1929, però, impresse all’insegnamento di religione una svolta decisiva. Non più voluto e istituito autonomamente dallo Stato ma frutto di un accordo internazionale tra la Santa Sede e lo Stato italiano. Nell’articolo 36 si parla dell’insegnamento della religione e, riprendendo la formula gentiliana, si riafferma che «l’Italia considera fondamento e coronamento dell’istruzione pubblica l’insegnamento della dottrina cristiana secondo la forma ricevuta dalla tradizione cattolica. E perciò consente che l’insegnamento religioso, ora impartito nelle scuole pubbliche elementari, abbia un ulteriore sviluppo nelle medie, secondo programmi da stabilire d’accordo tra la Santa Sede e lo Stato».</w:t>
      </w:r>
    </w:p>
    <w:p>
      <w:pPr>
        <w:pStyle w:val="TextBodyIndent"/>
        <w:spacing w:lineRule="auto" w:line="360"/>
        <w:rPr/>
      </w:pPr>
      <w:r>
        <w:rPr/>
        <w:t>L’affermazione, pur se nella formula sembra semplicemente un ampliamento di quanto deciso dalla riforma Gentile, in realtà ne è una modificazione sostanziale, sia nei presupposti pedagogici sia nel processo istitutivo. Per quanto riguarda i presupposti pedagogici nell’insegnamento di religione concordatario la religione non è più intesa come un esercizio infantile della razionalità ma come esercizio di spiritualità e di fede, e il suo insegnamento è finalizzato a promuovere in ambiente scolastico la dimensione spirituale, morale e dottrinale dell’alunno, a porre la presenza della Chiesa, realtà spirituale e soprannaturale, nella scuola, realtà storica e teologicamente naturale. Non solo, quindi, un insegnamento di Chiesa ma anche un insegnamento secondo la Chiesa e le sue finalità.</w:t>
      </w:r>
    </w:p>
    <w:p>
      <w:pPr>
        <w:pStyle w:val="TextBodyIndent"/>
        <w:spacing w:lineRule="auto" w:line="360"/>
        <w:rPr/>
      </w:pPr>
      <w:r>
        <w:rPr/>
        <w:t>Proprio per questa sua natura “spirituale” nel processo istitutivo l’insegnamento di religione concordatario e post-concordatario, con il relativo insegnante, sono inseriti nell’ambiente scolastico in modo decisamente diverso dagli altri insegnamenti. Lo si vede meglio nella legge 824 del 1930, dove si organizza in maniera più dettagliata questo “nuovo” insegnamento. Oltre al già ricordato obbligo dell’insegnamento religioso in tutti i gradi e ordini di scuola salvo esonero, la normativa prevede un’ora e mezzo di insegnamento settimanale nelle prime due classi delle elementari, due ore nelle altre tre classi (con in più, fuori dell’orario normale, venti mezz’ore integrative di un sacerdote incaricato), un’unica ora nelle medie inferiori e superiori di ogni ordine e grado (tranne due ore nelle prime due classi degli Istituti Magistrali). Non vi erano né voti né esami, ma una nota sull’impegno del ragazzo da allegare alla pagella. Un insegnamento, quindi, decisamente modesto, con spazi e tempi residuali, gli unici possibili ad un insegnamento impartito con logiche e finalità esterne a quelle scolastiche.</w:t>
      </w:r>
    </w:p>
    <w:p>
      <w:pPr>
        <w:pStyle w:val="TextBodyIndent"/>
        <w:spacing w:lineRule="auto" w:line="360"/>
        <w:rPr/>
      </w:pPr>
      <w:r>
        <w:rPr/>
        <w:t>Per quanto riguarda la figura professionale dell’insegnante, anche nelle scuole elementari post-concordatarie è di norma lo stesso insegnante di classe che impartisce l’insegnamento di religione previa idoneità ecclesiastica, mentre nelle medie viene affidato per incarico, quindi senza concorso, e per non più di 18 ore settimanali, a sacerdoti e religiosi. Solo in via sussidiaria, questo insegnamento può essere affidato a laici dichiarati idonei dall’autorità ecclesiastica. È affermato che gli “incaricati” (questo è il titolo giuridico) dell’insegnamento di religione hanno gli stessi diritti e doveri degli altri docenti, fanno parte del corpo insegnante e intervengono ad ogni riunione di esso, ma il fatto che sia stato necessario scriverlo rende chiaro che la loro presenza nella scuola è decisamente diversa dagli altri insegnanti.</w:t>
      </w:r>
    </w:p>
    <w:p>
      <w:pPr>
        <w:pStyle w:val="TextBodyIndent"/>
        <w:spacing w:lineRule="auto" w:line="360"/>
        <w:rPr/>
      </w:pPr>
      <w:r>
        <w:rPr/>
        <w:t>Questa diversità la si coglie ancora più limpidamente dai nuovi programmi che vengono promulgati di lì a poco nei quali si mostra il carattere teologico e catechistico di questo insegnamento</w:t>
      </w:r>
      <w:r>
        <w:rPr>
          <w:rStyle w:val="FootnoteAnchor"/>
        </w:rPr>
        <w:footnoteReference w:id="28"/>
      </w:r>
      <w:r>
        <w:rPr/>
        <w:t>. Dice invece Butturini, che «pare di cogliere, […], nei programmi e nelle indicazioni sia da parte statale che di parte ecclesiale una volontà di caratterizzazione culturale e scolastica dell’IR (</w:t>
      </w:r>
      <w:r>
        <w:rPr>
          <w:i/>
        </w:rPr>
        <w:t>insegnamento religioso</w:t>
      </w:r>
      <w:r>
        <w:rPr/>
        <w:t>) e quasi il desiderio di un ritorno rispettoso e discreto degli insegnanti di religione nelle scuole secondarie statali»</w:t>
      </w:r>
      <w:r>
        <w:rPr>
          <w:rStyle w:val="FootnoteAnchor"/>
        </w:rPr>
        <w:footnoteReference w:id="29"/>
      </w:r>
      <w:r>
        <w:rPr/>
        <w:t>. Che i programmi avessero una caratterizzazione anche teologica oltre che propriamente catechetica è vero, ma questo non può significare una loro caratterizzazione culturale, considerato che l’elaborazione teologica pre-conciliare era ferma ai metodi e agli obiettivi della teologia controversista, che nella forma data dalla metafisica scolastica si caratterizzava esclusivamente come portatrice di principi e deduzioni. Non è possibile, inoltre, caratterizzare questo insegnamento in senso scolastico, considerato il fatto che le finalità della catechesi e della teologia erano non la crescita culturale degli alunni ma loro crescita cristiana.</w:t>
      </w:r>
    </w:p>
    <w:p>
      <w:pPr>
        <w:pStyle w:val="TextBodyIndent"/>
        <w:spacing w:lineRule="auto" w:line="360"/>
        <w:rPr/>
      </w:pPr>
      <w:r>
        <w:rPr/>
        <w:t>Nel concordato lateranense, quindi, l’insegnamento di religione cattolica fu pensato come costitutivamente diverso dagli altri insegnamenti. Per la Chiesa esso era l’impronta spirituale ad una realtà, quella scolastica, propriamente secolare. Per lo Stato esso rappresentava soltanto un tassello dell’intricato rapporto tra il regime fascista e la Chiesa cattolica e proprio per questo lo Stato italiano se ne disinteressò affatto, «la religione finì per essere ghettizzata, giacché fu sì riconosciuta come competente la Chiesa, ma in termini esclusivi e senza altre motivazioni che quelle catechetiche, quindi con una dismissione da parte dello Stato sia quanto al riconoscimento del valore, sia quanto all’assunzione di responsabilità»</w:t>
      </w:r>
      <w:r>
        <w:rPr>
          <w:rStyle w:val="FootnoteAnchor"/>
        </w:rPr>
        <w:footnoteReference w:id="30"/>
      </w:r>
      <w:r>
        <w:rPr/>
        <w:t>. Responsabilità che del resto non venivano richieste dagli insegnanti, i quali essendo sacerdoti o religiosi, vivevano la propria identità professionale nel senso pastorale e non si sentivano affatto, né volevano esserlo, professionisti della scuola.</w:t>
      </w:r>
    </w:p>
    <w:p>
      <w:pPr>
        <w:pStyle w:val="TextBodyIndent"/>
        <w:spacing w:lineRule="auto" w:line="360"/>
        <w:rPr/>
      </w:pPr>
      <w:r>
        <w:rPr/>
        <w:t>Una soluzione, quella concordataria, che se da una parte dava una regolamentazione stabile dell’insegnamento della religione in Italia dall’altra la dava in forza di un concordato, quindi  non per necessità pedagogiche e di “politica scolastica” come per gli altri insegnamenti ma per ragioni di “politica internazionale” (Vaticano-Italia) o di “politica interna” (chiesa-fascismo).</w:t>
      </w:r>
    </w:p>
    <w:p>
      <w:pPr>
        <w:pStyle w:val="TextBodyIndent"/>
        <w:spacing w:lineRule="auto" w:line="360"/>
        <w:rPr/>
      </w:pPr>
      <w:r>
        <w:rPr/>
        <w:t xml:space="preserve">Dopo la caduta del regime fascista e la fine della seconda guerra mondiale, le cose non cambiarono molto anche se avrebbero dovuto, visto il cambio radicale di istituti giuridici con l'avvento della costituzione repubblicana e i suoi principi di libertà religiosa. Libertà, però, che soltanto nel 1989 verrà identificata ufficialmente come principio di laicità. La continuità di impostazione tra il prima e il dopo la costituzione repubblicana la si può vedere in due fatti emblematici: l'avversione ai programmi per le scuole elementari Washburne e il dibattito nell'assemblea costituente sull'inserimento nella carta costituzionale di una articolo sul nostro insegnamento o il non inserimento dei patti lateranensi. </w:t>
      </w:r>
    </w:p>
    <w:p>
      <w:pPr>
        <w:pStyle w:val="TextBodyIndent"/>
        <w:spacing w:lineRule="auto" w:line="360"/>
        <w:rPr/>
      </w:pPr>
      <w:r>
        <w:rPr/>
        <w:t>Ancora durante l’occupazione alleata dell’Italia, prossima a terminare la guerra, una commissione ministeriale, nella quale era presente in maniera determinante Carleton Washburne, seguace di John Dewey, per conto degli alleati, redasse i programmi per la scuola elementare per l’anno scolastico 1945-46 nei quali l’impianto pedagogico era decisamente orientato secondo i canoni dell’attivismo pedagogico. L’insegnamento della religione, in quel contesto, previsto come materia autonoma, aveva perso ogni riferimento alla ripetizione catechistica ed era decisamente improntato a far emergere la qualità di un’esperienza, improntato alla religiosità, quindi, più che alla religione, un insegnamento poco dottrinale e molto esperienziale</w:t>
      </w:r>
      <w:r>
        <w:rPr>
          <w:rStyle w:val="FootnoteAnchor"/>
        </w:rPr>
        <w:footnoteReference w:id="31"/>
      </w:r>
      <w:r>
        <w:rPr/>
        <w:t>. La scuola di quel periodo, però, ma soprattutto la cultura italiana in fervente risveglio nel contribuire alla ricostruzione dell’Italia, non erano ancora pronte a recepire le sollecitazioni dell’attivismo pedagogico americano</w:t>
      </w:r>
      <w:r>
        <w:rPr>
          <w:rStyle w:val="FootnoteAnchor"/>
        </w:rPr>
        <w:footnoteReference w:id="32"/>
      </w:r>
      <w:r>
        <w:rPr/>
        <w:t xml:space="preserve"> e non erano per nulla pronte a discutere le questioni religiose, anche solo scolastiche, al di fuori del conflitto, sempre acceso, Chiesa-Stato.</w:t>
      </w:r>
    </w:p>
    <w:p>
      <w:pPr>
        <w:pStyle w:val="TextBodyIndent"/>
        <w:spacing w:lineRule="auto" w:line="360"/>
        <w:rPr/>
      </w:pPr>
      <w:r>
        <w:rPr/>
        <w:t>È all’interno di questo conflitto, infatti, e nella ricerca della sua soluzione, che si pone il secondo esempio di continuità tra il prima e il dopo la costituzione repubblicana. Durante i lavoro dell’assemblea costituente anche l’insegnamento della religione divenne oggetto di discussione dopo la proposta dell’onorevole Aldo Moro di inserire nel testo costituzionale un articolo che garantisse l’insegnamento religioso in Italia</w:t>
      </w:r>
      <w:r>
        <w:rPr>
          <w:rStyle w:val="FootnoteAnchor"/>
        </w:rPr>
        <w:footnoteReference w:id="33"/>
      </w:r>
      <w:r>
        <w:rPr/>
        <w:t>. Il dibattito che ne seguì, avvenuto soprattutto tra l’on. Moro per la DC e l’on. Concetto Marchesi per il PCI (ma interessante è anche l’intervento dell’on. Togliatti</w:t>
      </w:r>
      <w:r>
        <w:rPr>
          <w:rStyle w:val="FootnoteAnchor"/>
        </w:rPr>
        <w:footnoteReference w:id="34"/>
      </w:r>
      <w:r>
        <w:rPr>
          <w:rStyle w:val="Rimandonotaapidipagina3"/>
        </w:rPr>
        <w:t>)</w:t>
      </w:r>
      <w:r>
        <w:rPr/>
        <w:t>, non ebbe sbocchi giuridici perché la proposta fu prima rinviata e poi ritirata quando le forze politiche decisero di inserire i Patti Lateranensi, con annesso Concordato, nel testo costituzionale. Senza entrare troppo nel dettaglio del dibattito, è evidente per chi legge quei resoconti che l’insegnamento religioso, sia per chi lo proponeva sia per chi lo avversava, era marginalmente una questione di politica scolastica quanto soprattutto di questione “religiosa” e conseguentemente, secondo le cultura dell’epoca, questione inerente il rapporto Stato-Chiesa cattolica. Nell’analisi della necessità che nelle scuole statali italiane ci fosse un insegnamento religioso come forma di completamento della formazione dell’alunno anche nella sua dimensione spirituale oppure che non dovesse esserci perché il suo luogo unico e naturale è la famiglia e la Chiesa, l’insegnamento della religione rimaneva un tassello dell’intricato rapporto Chiesa-Stato.</w:t>
      </w:r>
    </w:p>
    <w:p>
      <w:pPr>
        <w:pStyle w:val="TextBodyIndent"/>
        <w:spacing w:lineRule="auto" w:line="360"/>
        <w:rPr/>
      </w:pPr>
      <w:r>
        <w:rPr/>
        <w:t>Infatti la sua soluzione avvenne con l’inserimento dei Patti Lateranensi in quello che poi sarà l’articolo 7 della Costituzione</w:t>
      </w:r>
      <w:r>
        <w:rPr>
          <w:rStyle w:val="FootnoteAnchor"/>
        </w:rPr>
        <w:footnoteReference w:id="35"/>
      </w:r>
      <w:r>
        <w:rPr/>
        <w:t>. Nel dibattito che seguì la proposta sostenuta in questo caso dell’on. Dossetti, molti tra gli intervenuti evidenziarono l’incompatibilità tra le materie regolate dal Concordato e quelle della nascente Costituzione repubblicana, tra cui l’affermazione che l’istruzione pubblica ha come fondamento e coronamento la religione cattolica ex. art. 36 del Concordato e quindi, di conseguenza, l’insegnamento della religione. All’intervento dell’on. Mario Cevolotto, che affermava che portando nell’ordinamento repubblicano l’articolo 36 del Concordato significava informare tutta la scuola ai principi del cattolicesimo, perché la religione cattolica ne era fondamento e coronamento, limitando notevolmente la libertà religiosa dei non cattolici, l'on. Dossetti rispose in questo modo: «A parte la forma un po’ aulica e solenne in cui l’articolo è redatto, vorrei sapere – poiché nessuno ancora qui l’ha detto – in quali disposizioni legislative e in quale disciplina amministrativa si è concretato l'impegno assunto dallo Stato nell'articolo 36. Ve lo dirò io: semplicemente in una disciplina che assicura un modesto orario settimanale di istruzione catechistica nelle scuole elementari e medie, senza che questa implichi nessuna limitazione e nessun influsso (neppure indiretto) per gli altri insegnamenti e nessuna costrizione per coloro che non desiderano ricevere l'insegnamento religioso. Ora, questo Stato è confessionale? Questa è la violazione della libertà delle coscienze?» In definitiva, affinché i Patti Lateranensi fossero accolti nell'ordinamento repubblicano, cioè affinché trovasse soluzione il conflittuale rapporto Chiesa-Stato, l’insegnamento della religione avrebbe dovuto restare quello che era fino ad allora, cioè poca cosa dal punto di vista scolastico e pedagogico.</w:t>
      </w:r>
    </w:p>
    <w:p>
      <w:pPr>
        <w:pStyle w:val="TextBodyIndent"/>
        <w:spacing w:lineRule="auto" w:line="360"/>
        <w:rPr/>
      </w:pPr>
      <w:r>
        <w:rPr/>
        <w:t xml:space="preserve">L’affermazione non esplicita del principio di laicità, il </w:t>
      </w:r>
      <w:r>
        <w:rPr>
          <w:i/>
        </w:rPr>
        <w:t>favor religionis</w:t>
      </w:r>
      <w:r>
        <w:rPr/>
        <w:t xml:space="preserve"> e l’inserimento dei Patti Lateranensi nella Costituzione, uniti al contesto politico degli anni '50 di contrapposizione all’ateismo comunista stile “guerra fredda” che fece del cattolicesimo una categoria politica prima che religiosa, fecero maturare molto lentamente nella cultura cattolica diffusa e in quella del legislatore democristiano una consapevolezza della diversità nel regime repubblicano della scuola e del suo insegnamento di religione. Ad esempio, in un disegno di legge, il n. 2100, del ministro Guido Gonella del 28 giugno 1951, non approvato e mai discusso in parlamento ma significativo di un sentire ancora diffuso, si legge che l’insegnamento della religione non è una materia uguale alle altre materie scolastiche ma la “fonte più alta e autorevole per l’intera concezione dell’opera educativa” in pieno accordo “con le premesse etiche e sociali della Costituzione”. Nei programmi della scuola elementare del 1955</w:t>
      </w:r>
      <w:r>
        <w:rPr>
          <w:rStyle w:val="FootnoteAnchor"/>
        </w:rPr>
        <w:footnoteReference w:id="36"/>
      </w:r>
      <w:r>
        <w:rPr/>
        <w:t>, modificati solo nel 1985, si dice esplicitamente ancora una volta che la scuola ha «come suo fondamento e coronamento l'insegnamento della dottrina cristiana secondo la forma ricevuta dalla tradizione cattolica».</w:t>
      </w:r>
    </w:p>
    <w:p>
      <w:pPr>
        <w:pStyle w:val="TextBodyIndent"/>
        <w:spacing w:lineRule="auto" w:line="360"/>
        <w:rPr/>
      </w:pPr>
      <w:r>
        <w:rPr/>
      </w:r>
    </w:p>
    <w:p>
      <w:pPr>
        <w:pStyle w:val="Normal"/>
        <w:suppressAutoHyphens w:val="false"/>
        <w:spacing w:lineRule="auto" w:line="259" w:before="0" w:after="160"/>
        <w:rPr>
          <w:b/>
          <w:b/>
        </w:rPr>
      </w:pPr>
      <w:r>
        <w:rPr>
          <w:b/>
        </w:rPr>
      </w:r>
      <w:r>
        <w:br w:type="page"/>
      </w:r>
    </w:p>
    <w:p>
      <w:pPr>
        <w:pStyle w:val="TextBodyIndent"/>
        <w:numPr>
          <w:ilvl w:val="0"/>
          <w:numId w:val="0"/>
        </w:numPr>
        <w:spacing w:lineRule="auto" w:line="360"/>
        <w:ind w:hanging="0"/>
        <w:outlineLvl w:val="0"/>
        <w:rPr>
          <w:b/>
          <w:b/>
        </w:rPr>
      </w:pPr>
      <w:r>
        <w:rPr>
          <w:b/>
        </w:rPr>
        <w:t>La crescita dell’insegnante di religione in Italia: quale professionalità?</w:t>
      </w:r>
    </w:p>
    <w:p>
      <w:pPr>
        <w:pStyle w:val="TextBodyIndent"/>
        <w:spacing w:lineRule="auto" w:line="360"/>
        <w:rPr/>
      </w:pPr>
      <w:r>
        <w:rPr/>
        <w:t xml:space="preserve">È solo con la conclusione del Concilio Vaticano II che inizia un lento processo di ripensamento del ruolo della religione cattolica nel tessuto culturale e civile italiano e, quindi, dell’insegnamento della religione nella scuola. Il Concilio Vaticano II è senza dubbio, il punto centrale, l’asse intorno a cui ruota l’intera ri-comprensione della Chiesa su se stessa e del suo rapporto con il mondo. La Chiesa riscopre la propria vocazione evangelizzatrice e missionaria nel mondo non più nel senso della </w:t>
      </w:r>
      <w:r>
        <w:rPr>
          <w:i/>
        </w:rPr>
        <w:t>plantatio ecclesiae</w:t>
      </w:r>
      <w:r>
        <w:rPr/>
        <w:t xml:space="preserve"> ma come compagna di strada dell’umanità. Scopre che il “mondo” non è quella realtà totalmente negativa da combattere e convertire o semplicemente da guidare, ma un insieme di uomini che, con le loro speranze e le loro angosce</w:t>
      </w:r>
      <w:r>
        <w:rPr>
          <w:rStyle w:val="FootnoteAnchor"/>
        </w:rPr>
        <w:footnoteReference w:id="37"/>
      </w:r>
      <w:r>
        <w:rPr/>
        <w:t xml:space="preserve"> portano un contributo alla costruzione del Regno di Dio. È all’interno di questa storia degli uomini che la Chiesa vive il proprio essere sacramento di Cristo, «ossia il segno e lo strumento dell’intima unione con Dio e dell’unità di tutto il genere umano»</w:t>
      </w:r>
      <w:r>
        <w:rPr>
          <w:rStyle w:val="FootnoteAnchor"/>
        </w:rPr>
        <w:footnoteReference w:id="38"/>
      </w:r>
      <w:r>
        <w:rPr/>
        <w:t>.</w:t>
      </w:r>
    </w:p>
    <w:p>
      <w:pPr>
        <w:pStyle w:val="TextBodyIndent"/>
        <w:spacing w:lineRule="auto" w:line="360"/>
        <w:rPr/>
      </w:pPr>
      <w:r>
        <w:rPr/>
        <w:t>Quello che si attesta è un vero e proprio capovolgimento di prospettiva, un mutamento di “paradigma”</w:t>
      </w:r>
      <w:r>
        <w:rPr>
          <w:rStyle w:val="FootnoteAnchor"/>
        </w:rPr>
        <w:footnoteReference w:id="39"/>
      </w:r>
      <w:r>
        <w:rPr/>
        <w:t>. La storia della salvezza e la storia degli uomini non camminano più su binari paralleli ma l’azione della grazia è già presente e operante nella natura delle cose umane. Compito della Chiesa è leggere i “segni dei tempi”, cioè quella «linee di forza di un’epoca, [...] quegli eventi che manifestano gli orientamenti di fondo che soggiacciono ai fatti contingenti e che mostrano, sia pure parzialmente, le prospettive caratteristiche di un’epoca, le sue sensibilità, i suoi punti di vista preferiti, le sue aspirazioni ed attese»</w:t>
      </w:r>
      <w:r>
        <w:rPr>
          <w:rStyle w:val="FootnoteAnchor"/>
        </w:rPr>
        <w:footnoteReference w:id="40"/>
      </w:r>
      <w:r>
        <w:rPr/>
        <w:t>, per farle proprie, santificarle in quanto segno della presenza dello Spirito nella storia degli uomini.</w:t>
      </w:r>
    </w:p>
    <w:p>
      <w:pPr>
        <w:pStyle w:val="Normal"/>
        <w:spacing w:lineRule="auto" w:line="360"/>
        <w:ind w:firstLine="561"/>
        <w:jc w:val="both"/>
        <w:rPr/>
      </w:pPr>
      <w:r>
        <w:rPr/>
        <w:t xml:space="preserve">Uno di questi “segni”, fondamentale dal nostro punto di vista, è la “libertà religiosa” che informa buona parte degli ordinamenti giuridici moderni secondo il principio di laicità. Ebbene il Concilio ha riservato una intera Dichiarazione, la </w:t>
      </w:r>
      <w:r>
        <w:rPr>
          <w:i/>
        </w:rPr>
        <w:t>Dignitatis Humanae</w:t>
      </w:r>
      <w:r>
        <w:rPr/>
        <w:t xml:space="preserve">, alla libertà religiosa, facendo proprie le considerazioni della modernità occidentale sui diritti fondamentali dell’uomo e sulla sua necessità di ancorarsi a una fede religiosa unicamente nel progresso della coscienza umana e non per tradizionalismo o imposizione politica ed istituzionale. «Con la proclamazione della libertà religiosa cade il baluardo supremo dell’antimodernità, che la </w:t>
      </w:r>
      <w:r>
        <w:rPr>
          <w:i/>
        </w:rPr>
        <w:t>Gaudium et Spes</w:t>
      </w:r>
      <w:r>
        <w:rPr/>
        <w:t xml:space="preserve"> aveva soltanto messo fuori campo. [...] L’abbandono dell’idea di protezione legale e di privilegio statale per la religione cattolica corrisponde, infatti, alla scelta di una presenza nel mondo affidata alla forza del Vangelo, che i fedeli testimoniano nella carità e nella condivisione della sorte degli altri uomini»</w:t>
      </w:r>
      <w:r>
        <w:rPr>
          <w:rStyle w:val="FootnoteAnchor"/>
        </w:rPr>
        <w:footnoteReference w:id="41"/>
      </w:r>
      <w:r>
        <w:rPr/>
        <w:t>.</w:t>
      </w:r>
    </w:p>
    <w:p>
      <w:pPr>
        <w:pStyle w:val="Normal"/>
        <w:spacing w:lineRule="auto" w:line="360"/>
        <w:ind w:firstLine="561"/>
        <w:jc w:val="both"/>
        <w:rPr/>
      </w:pPr>
      <w:r>
        <w:rPr/>
        <w:t>Dalle dichiarazioni conciliari è evidente che la Chiesa è la prima a rallegrarsi di poter vivere in un regime di laicità, di democratica sovranità popolare, di autonomia delle realtà temporali nel rispetto dei diritti dell’uomo. Dopo il difficile e avverso inizio dei rapporti con lo Stato laico moderno, l’argomentazione teologica si è capovolta e la laicità è diventata l’espressione politica della libertà dell’atto di fede. Questo non può tollerare una pressione politica, sia essa negativa come in uno Stato totalitario ateista sia positiva come in un regime di cristianità. Non è compito dello Stato “dire il vero” in campo spirituale o filosofico. Una laicità, questa, non intesa naturalmente come esclusione del religioso dal contesto sociale, ma come fioritura della libertà spirituale che si esprime nell’ambito della ricerca pluralistica. Mancando il pluralismo viene meno l’autentica ricerca e l’effettiva adesione alla fede religiosa.</w:t>
      </w:r>
    </w:p>
    <w:p>
      <w:pPr>
        <w:pStyle w:val="TextBodyIndent"/>
        <w:spacing w:lineRule="auto" w:line="360"/>
        <w:rPr/>
      </w:pPr>
      <w:r>
        <w:rPr/>
        <w:t>In questo periodo di grandi cambiamenti l’insegnamento di religione cattolica non poteva restare senza ripercussioni. Esso, inserito in una realtà temporale positivamente autonoma e laica, com’è la scuola pubblica, informata al rispetto della libertà di coscienza, alla pratica democratica e all’insofferenza verso ogni forma di privilegio e di indottrinamento, aveva sempre meno senso inteso come semplice catechesi. In Italia, all’interno dell’ambito ecclesiale, inizia un processo di ripensamento del modo in cui è organizzato l’insegnamento della religione nelle scuole. Ricorda Emilio Alberich che, all’epoca, «in generale, è apparsa ogni volta meno giustificata una presenza della religione nella scuola come “concessione” fatta alla Chiesa, come “Chiesa nella scuola”, come esercizio della missione evangelizzatrice della Chiesa, specie di parentesi sacra all’interno di una istituzione profana. In una società pluralista e democratica non può essere invocata la missione evangelizzatrice della Chiesa per introdurre nella scuola di tutti, in forma istituzionalizzata, la catechesi confessionale»</w:t>
      </w:r>
      <w:r>
        <w:rPr>
          <w:rStyle w:val="FootnoteAnchor"/>
        </w:rPr>
        <w:footnoteReference w:id="42"/>
      </w:r>
      <w:r>
        <w:rPr/>
        <w:t>.</w:t>
      </w:r>
    </w:p>
    <w:p>
      <w:pPr>
        <w:pStyle w:val="Normal"/>
        <w:spacing w:lineRule="auto" w:line="360"/>
        <w:ind w:firstLine="561"/>
        <w:jc w:val="both"/>
        <w:rPr/>
      </w:pPr>
      <w:r>
        <w:rPr/>
        <w:t>Se, quindi, questo cambio di “paradigma” ecclesiologico ha portato a riconsiderare in maniera diversa l’insegnamento di religione nelle scuole, esso ha avuto nel post-concilio, però, almeno due interpretazioni contrastanti che ne hanno condizionato l’attuazione e che condizionano ancora oggi il giudizio e il valore dello stesso Concilio Vaticano II. Interpretazioni, del resto, già presenti negli sviluppi dello stesso Concilio che presentava, in maniera compromissoria, varie ecclesiologie soggiacenti e non sempre conciliabili</w:t>
      </w:r>
      <w:r>
        <w:rPr>
          <w:rStyle w:val="FootnoteAnchor"/>
        </w:rPr>
        <w:footnoteReference w:id="43"/>
      </w:r>
      <w:r>
        <w:rPr/>
        <w:t>. «In Italia il post-concilio non ha ancora maturato un definitivo superamento dell’ecclesiologia societaria, mantenendo piuttosto una sorta di “giustapposizione” delle due prospettive teologiche che si erano confrontate al Vaticano II. Un superamento del genere non si è verificato (prima ancora che per ragioni di approfondimento teologico) a causa della concreta situazione della chiesa nella società italiana, dove la tendenza egemonica del cattolicesimo politico costituisce, almeno fino agli anni ’70, il motivo di numerose “letture riduttive” dello spirito conciliare»</w:t>
      </w:r>
      <w:r>
        <w:rPr>
          <w:rStyle w:val="FootnoteAnchor"/>
        </w:rPr>
        <w:footnoteReference w:id="44"/>
      </w:r>
      <w:r>
        <w:rPr/>
        <w:t>.</w:t>
      </w:r>
    </w:p>
    <w:p>
      <w:pPr>
        <w:pStyle w:val="Normal"/>
        <w:spacing w:lineRule="auto" w:line="360"/>
        <w:ind w:firstLine="561"/>
        <w:jc w:val="both"/>
        <w:rPr/>
      </w:pPr>
      <w:r>
        <w:rPr/>
        <w:t>Si è avuta l’impressione che all’interno della Conferenza Episcopale Italiana fosse prevalsa, sempre più nel corso degli anni settanta ed ottanta, l’idea che il Concilio non ebbe portato una “conversione” della prassi ecclesiale ma soltanto una “strategia pastorale” più adeguata alla condizione moderna, ma sempre nella permanenza della vecchia impostazione ecclesiologica tipica del regime di cristianità. «Il dopo concilio ha visto la CEI particolarmente attenta al problema dell’Evangelizzazione, soprattutto a partire dagli anni ’70; ma questa priorità è stata intesa in modo sostanzialmente “riduttivo”. Si è trattato infatti di una prospettiva fondamentalmente biblico-catechetica, allo scopo di aggiornare i contenuti della Fede, piuttosto che di “ripensare” l’intero agire della chiesa a partire dal dialogo con le realtà mondane»</w:t>
      </w:r>
      <w:r>
        <w:rPr>
          <w:rStyle w:val="FootnoteAnchor"/>
        </w:rPr>
        <w:footnoteReference w:id="45"/>
      </w:r>
      <w:r>
        <w:rPr/>
        <w:t>.</w:t>
      </w:r>
    </w:p>
    <w:p>
      <w:pPr>
        <w:pStyle w:val="Normal"/>
        <w:spacing w:lineRule="auto" w:line="360"/>
        <w:ind w:firstLine="561"/>
        <w:jc w:val="both"/>
        <w:rPr/>
      </w:pPr>
      <w:r>
        <w:rPr/>
        <w:t xml:space="preserve">In questa ambivalenza di fondo della Chiesa italiana nel contesto del problema dell’evangelizzazione si situa anche il giudizio e le prospettive sull’insegnamento scolastico della religione. Il Documento di Base della catechesi italiana, </w:t>
      </w:r>
      <w:r>
        <w:rPr>
          <w:i/>
        </w:rPr>
        <w:t>Il rinnovamento della catechesi</w:t>
      </w:r>
      <w:r>
        <w:rPr/>
        <w:t>, della Conferenza Episcopale Italiana, nel 1970, ad esempio, rinnova in maniera evidente il significato dell’insegnamento scolastico della religione inserendolo all’interno delle semplici dinamiche scolastiche: «nella scuola, la catechesi deve caratterizzarsi in riferimento alle mete e ai metodi propri di una struttura scolastica moderna. La formazione integrale dell’uomo e del cittadino, mediante l’accesso alla cultura, è la preoccupazione fondamentale. L’educazione della coscienza religiosa si inserisce in questo contesto, come dovere e diritto della persona umana» (DdB 154). Si dimentica, però, di distinguere la finalità scolastica da quella catechetica. Infatti mentre afferma che «nella scuola, il messaggio cristiano va presentato con serietà critica e con rispetto delle diverse situazioni spirituali degli alunni. Si devono curare il confronto con le diverse culture e il dialogo tra quanti onestamente cercano, in proporzione alle esigenze e alle capacità di ciascuno», immediatamente dopo dice che «si deve promuovere il senso dei valori, mostrando come tutto si ricapitola in Cristo» (DdB 155). L’impressione è che la conformazione ai metodi scolastici sia semplicemente funzionale, cioè strumentale alla finalità catechetica.</w:t>
      </w:r>
    </w:p>
    <w:p>
      <w:pPr>
        <w:pStyle w:val="Normal"/>
        <w:spacing w:lineRule="auto" w:line="360"/>
        <w:ind w:firstLine="561"/>
        <w:jc w:val="both"/>
        <w:rPr/>
      </w:pPr>
      <w:r>
        <w:rPr/>
        <w:t>Il giudizio positivo che molti analisti e commentatori hanno dato del documento base del rinnovamento della catechesi nel campo dell’insegnamento scolastico della religione, è possibile condividerlo solo se si guarda al quel documento come un primo passo di un percorso più complesso e completo. In realtà quel percorso non è stato mai compiuto facendo dei numeri 154 e 155 del documento base la prima formulazione, anche se ancora grezza, della distinzione e complementarietà tra insegnamento scolastico della religione e catechesi che sarà la posizione ufficiale della Chiesa italiana negli anni della revisione del Concordato e della riforma dell’insegnamento della religione.</w:t>
      </w:r>
    </w:p>
    <w:p>
      <w:pPr>
        <w:pStyle w:val="Normal"/>
        <w:spacing w:lineRule="auto" w:line="360"/>
        <w:ind w:firstLine="561"/>
        <w:jc w:val="both"/>
        <w:rPr/>
      </w:pPr>
      <w:r>
        <w:rPr/>
        <w:t xml:space="preserve">Sulla stessa linea va ricordato anche la </w:t>
      </w:r>
      <w:r>
        <w:rPr>
          <w:i/>
        </w:rPr>
        <w:t>Nota sull’insegnamento della religione nelle scuole secondarie superiori</w:t>
      </w:r>
      <w:r>
        <w:rPr/>
        <w:t xml:space="preserve"> dell’Ufficio Catechistico Nazionale del 1971</w:t>
      </w:r>
      <w:r>
        <w:rPr>
          <w:rStyle w:val="FootnoteAnchor"/>
        </w:rPr>
        <w:footnoteReference w:id="46"/>
      </w:r>
      <w:r>
        <w:rPr/>
        <w:t xml:space="preserve">. Alla novità formale dell’esercizio scolastico dell’insegnamento di religione, cioè secondo le “mete e i metodi propri di una struttura scolastica moderna”, rimane una sostanziale incapacità ad affrancarsi dalla finalità catechistico-evangelizzatrice. </w:t>
      </w:r>
    </w:p>
    <w:p>
      <w:pPr>
        <w:pStyle w:val="Normal"/>
        <w:spacing w:lineRule="auto" w:line="360"/>
        <w:ind w:firstLine="561"/>
        <w:jc w:val="both"/>
        <w:rPr/>
      </w:pPr>
      <w:r>
        <w:rPr/>
        <w:t xml:space="preserve">Un altro esempio di ambiguità nell’interpretazione scolastico-catechetica dell’insegnamento di religione nelle scuole pubbliche tra i documenti ecclesiale lo si può vedere nell’Esortazione Apostolica sulla catechesi di Giovanni Paolo II, </w:t>
      </w:r>
      <w:r>
        <w:rPr>
          <w:i/>
        </w:rPr>
        <w:t>Catechesi Tradendae</w:t>
      </w:r>
      <w:r>
        <w:rPr/>
        <w:t>, che al n. 69 afferma: «ma io penso, altresì, alla scuola non confessionale ed alla scuola pubblica. Esprimo il vivissimo auspicio che, rispondendo ad un ben chiaro diritto della persona umana e delle famiglie e nel rispetto della libertà religiosa di tutti, sia possibile a tutti gli alunni cattolici di progredire nella loro formazione spirituale col contributo di un insegnamento religioso che dipende dalla chiesa, ma che, a seconda dei paesi, può essere offerto dalla scuola, o nel quadro della scuola, o ancora nel quadro di un’intesa con i pubblici poteri circa gli orari scolastici, se la catechesi ha luogo soltanto in parrocchia o in un altro centro pastorale. In effetti, anche dove esistano difficoltà oggettive, ad esempio quando gli alunni sono di religioni diverse, bisogna disporre gli orari scolastici in modo da consentire ai cattolici di approfondire la loro fede e la loro esperienza religiosa, sotto la guida di educatori qualificati, sacerdoti o laici».</w:t>
      </w:r>
    </w:p>
    <w:p>
      <w:pPr>
        <w:pStyle w:val="Normal"/>
        <w:spacing w:lineRule="auto" w:line="360"/>
        <w:ind w:firstLine="561"/>
        <w:jc w:val="both"/>
        <w:rPr/>
      </w:pPr>
      <w:r>
        <w:rPr/>
        <w:t>La formulazione esplicita della “distinzione e complementarietà” tra catechesi e insegnamento scolastico della religione è formulata da Giovanni Paolo II nel discorso che fa al clero della diocesi di Roma il 5 marzo 1981</w:t>
      </w:r>
      <w:r>
        <w:rPr>
          <w:rStyle w:val="FootnoteAnchor"/>
        </w:rPr>
        <w:footnoteReference w:id="47"/>
      </w:r>
      <w:r>
        <w:rPr/>
        <w:t>. L’oggetto del discorso è “la formazione religiosa della gioventù nella scuola” secondo il piano pastorale della diocesi di Roma. La finalità “ecclesiale” dell’insegnamento della religione nella scuola è evidente sin da subito quando parla delle scuole statali: «a</w:t>
      </w:r>
      <w:r>
        <w:rPr>
          <w:rFonts w:cs="Times" w:ascii="Times" w:hAnsi="Times"/>
        </w:rPr>
        <w:t xml:space="preserve"> questo riguardo vorrei dire subito che il sacerdote non può sottovalutare le possibilità di azione apostolica, aperte dinanzi a lui anche in tale campo. Penso anzi che sia doveroso non lasciar cadere nessuna delle opportunità offerte in questo settore dall’ordinamento giuridico vigente</w:t>
      </w:r>
      <w:r>
        <w:rPr/>
        <w:t>»</w:t>
      </w:r>
      <w:r>
        <w:rPr>
          <w:rFonts w:cs="Times" w:ascii="Times" w:hAnsi="Times"/>
        </w:rPr>
        <w:t>. Questo ordinamento giuridico, nato e costruito in un contesto non-democratico senza libertà religiosa, non è problematico né problematizzato, anzi è un’opportunità da utilizzate utilitaristicamente finché c’è.</w:t>
      </w:r>
    </w:p>
    <w:p>
      <w:pPr>
        <w:pStyle w:val="Normal"/>
        <w:spacing w:lineRule="auto" w:line="360"/>
        <w:ind w:firstLine="561"/>
        <w:jc w:val="both"/>
        <w:rPr/>
      </w:pPr>
      <w:r>
        <w:rPr/>
        <w:t>L’indispensabile riferimento, però, alle esigenze conciliari di autonomia delle realtà terrene e di libertà religiosa portano il pontefice a delineare quella distinzione formale tra catechesi e insegnamento scolastico della religione che ha nella complementarietà il suo vero senso. «</w:t>
      </w:r>
      <w:r>
        <w:rPr>
          <w:rFonts w:cs="Times" w:ascii="Times" w:hAnsi="Times"/>
        </w:rPr>
        <w:t>L’insegnamento della Religione dovrà, pertanto, caratterizzarsi in riferimento agli obiettivi ed ai criteri propri di una struttura scolastica moderna. Esso, da una parte, si proporrà come adempimento di un diritto-dovere della persona umana, per la quale l’educazione religiosa della coscienza costituisce una manifestazione fondamentale di libertà; dall’altra dovrà essere visto come un servizio che la società rende agli alunni cattolici, che costituiscono la quasi totalità degli studenti ed ai loro genitori, che logicamente si presumono volerne una educazione ispirata ai propri principi religiosi</w:t>
      </w:r>
      <w:r>
        <w:rPr/>
        <w:t>»</w:t>
      </w:r>
      <w:r>
        <w:rPr>
          <w:rFonts w:cs="Times" w:ascii="Times" w:hAnsi="Times"/>
        </w:rPr>
        <w:t xml:space="preserve">. Se l’insegnamento scolastico della religione è un diritto-dovere alla formazione della coscienza religiosa dei giovani e un servizio che la società, cioè lo Stato, fa alle famiglie per una educazione corretta ai principi cristiano-cattolici, allora si capisce la complementarietà con la catechesi: esse hanno in comune la crescita “spirituale” del ragazzo, ognuna nel proprio ambito e con i propri modi, ma non una crescita culturale, o meglio, la crescita culturale è funzionale a quella spirituale. </w:t>
      </w:r>
      <w:r>
        <w:rPr/>
        <w:t>«</w:t>
      </w:r>
      <w:r>
        <w:rPr>
          <w:rFonts w:cs="Times" w:ascii="Times" w:hAnsi="Times"/>
        </w:rPr>
        <w:t xml:space="preserve">V’è anzi fra loro un’intima connessione: identico infatti è il soggetto al quale si rivolgono gli educatori nell’un caso e nell’altro, cioè l’alunno; e identico è altresì il contenuto oggettivo, sul quale verte, pur con differenti modalità, il discorso formativo, condotto nell’insegnamento della Religione e nella catechesi. L’insegnamento di Religione può essere considerato sia come una qualificata premessa alla catechesi sia come una </w:t>
      </w:r>
      <w:r>
        <w:rPr/>
        <w:t>riflessione ulteriore sui contenuti di catechesi ormai acquisiti»</w:t>
      </w:r>
      <w:r>
        <w:rPr>
          <w:rStyle w:val="FootnoteAnchor"/>
        </w:rPr>
        <w:footnoteReference w:id="48"/>
      </w:r>
      <w:r>
        <w:rPr/>
        <w:t>.</w:t>
      </w:r>
    </w:p>
    <w:p>
      <w:pPr>
        <w:pStyle w:val="NormalWeb"/>
        <w:spacing w:lineRule="auto" w:line="360" w:before="0" w:after="0"/>
        <w:ind w:firstLine="561"/>
        <w:jc w:val="both"/>
        <w:rPr/>
      </w:pPr>
      <w:r>
        <w:rPr/>
        <w:t>È inevitabile che questa impostazione dell’insegnamento si ripercuota anche sulla figura professionale dell’insegnante che è e deve essere contemporaneamente uomo di scuola e uomo di Chiesa. È su di lui che la sintesi complementare della diversità tra finalità ecclesiale e metodo scolastico è possibile, e la sua formazione teologica ed ecclesiale dovrà avere solide basi. «Egli dovrà prendere sempre più viva coscienza della propria identità di cristiano impegnato nella comunità ecclesiale, sentendo che essa guarda a lui e lo segue con esigente considerazione nel grave compito che gli è affidato dalla Chiesa. Lo svolgimento di tale delicato compito richiede una specifica preparazione professionale. L’insegnante di Religione deve infatti essere in possesso, da una parte, di una formazione teologica sistematica, che gli consenta di proporre con competenza i contenuti della fede, e dall’altra di quella conoscenza delle scienze umane, che si rivela necessaria per mediare in modo pertinente ed efficace i contenuti medesimi». Il sapere accademico da trasmettere agli alunni è la teologia cattolica e le altre scienze umane o della religione, fanno solamente da mediatrici del contenuto teologico.</w:t>
      </w:r>
    </w:p>
    <w:p>
      <w:pPr>
        <w:pStyle w:val="Normal"/>
        <w:spacing w:lineRule="auto" w:line="360"/>
        <w:ind w:firstLine="561"/>
        <w:jc w:val="both"/>
        <w:rPr/>
      </w:pPr>
      <w:r>
        <w:rPr/>
        <w:t>Eppure, nel corso degli anni settanta e poi ancor di più nei primi anni ottanta, cioè prima della revisione del Concordato avvenuta nel 1984, si era avviato un intenso dibattito sulla legittimità, la presenza e i modi del discorso religioso nella scuola pubblica di Stato</w:t>
      </w:r>
      <w:r>
        <w:rPr>
          <w:rStyle w:val="FootnoteAnchor"/>
        </w:rPr>
        <w:footnoteReference w:id="49"/>
      </w:r>
      <w:r>
        <w:rPr/>
        <w:t xml:space="preserve">. Può essere considerato “storico” il </w:t>
      </w:r>
      <w:r>
        <w:rPr>
          <w:i/>
        </w:rPr>
        <w:t>Colloquio sull’insegnamento della religione nella scuola secondaria superiore</w:t>
      </w:r>
      <w:r>
        <w:rPr/>
        <w:t xml:space="preserve"> promosso dall’allora Pontificio Ateneo Salesiano di Roma nel 1971</w:t>
      </w:r>
      <w:r>
        <w:rPr>
          <w:rStyle w:val="FootnoteAnchor"/>
        </w:rPr>
        <w:footnoteReference w:id="50"/>
      </w:r>
      <w:r>
        <w:rPr/>
        <w:t>, in cui già si ponevano in campo le questioni che poi avrebbero animato il dibattito sull’insegnamento della religione. Una di queste riguardava la possibilità di offrire un insegnamento religioso negli obiettivi propri della scuola, cioè come formazione culturale e non come catechesi. Anche grazie alle coraggiose pubblicazione della rivista “Religione e scuola”, edita da Queriniana, si incominciò ad affermare che «la cultura religiosa avrebbe dovuto avere pieno diritto di cittadinanza nella scuola per le stesse ragioni della scuola, nella prospettiva di finalità, obiettivi, contenuti e metodi congruenti con i compiti della scuola e omogenei alla sua natura pedagogica e istituzionale»</w:t>
      </w:r>
      <w:r>
        <w:rPr>
          <w:rStyle w:val="FootnoteAnchor"/>
        </w:rPr>
        <w:footnoteReference w:id="51"/>
      </w:r>
      <w:r>
        <w:rPr/>
        <w:t>.</w:t>
      </w:r>
    </w:p>
    <w:p>
      <w:pPr>
        <w:pStyle w:val="Normal"/>
        <w:spacing w:lineRule="auto" w:line="360"/>
        <w:ind w:firstLine="561"/>
        <w:jc w:val="both"/>
        <w:rPr/>
      </w:pPr>
      <w:r>
        <w:rPr/>
        <w:t>Questo dibattito sulla natura culturale e non catechetica della religione e sulla possibilità del suo insegnamento scolastico, purtroppo, viene ad infrangersi negli scogli del contesto storico-culturale italiano dove l’espressione “cultura religiosa” evoca lo spettro del confessionalismo e non riesce a proporsi in una dimensione autenticamente scientifica. È per questo che la rivista “Religione e scuola” nel 1982 propone l’ipotesi del “doppio binario”, cioè la proposta di un corso obbligatorio di cultura religiosa aconfessionale per tutti gli alunni e di un corso a richiesta di educazione religiosa di tipo confessionale</w:t>
      </w:r>
      <w:r>
        <w:rPr>
          <w:rStyle w:val="FootnoteAnchor"/>
        </w:rPr>
        <w:footnoteReference w:id="52"/>
      </w:r>
      <w:r>
        <w:rPr/>
        <w:t>. Una provocazione, più che una proposta questa del doppio binario, che ha avuto il merito di fondare in maniera seria la rilevanza educativa dell’esperienza religiosa e che ha avuto, anche, rilievo nel dibattito, politico e pedagogico, precedente alla stesura dei nuovi programmi della scuola elementare nel 1985</w:t>
      </w:r>
      <w:r>
        <w:rPr>
          <w:rStyle w:val="FootnoteAnchor"/>
        </w:rPr>
        <w:footnoteReference w:id="53"/>
      </w:r>
      <w:r>
        <w:rPr/>
        <w:t>.</w:t>
      </w:r>
    </w:p>
    <w:p>
      <w:pPr>
        <w:pStyle w:val="Normal"/>
        <w:spacing w:lineRule="auto" w:line="360"/>
        <w:ind w:firstLine="561"/>
        <w:jc w:val="both"/>
        <w:rPr/>
      </w:pPr>
      <w:r>
        <w:rPr/>
        <w:t>Il dibattito su questi temi è fondamentale nella definizione della professionalità dell’insegnante di religione, perché se giuridicamente fino alla revisione del Concordato esso è inscritto all’interno della professionalità educativa ecclesiale, cioè come catechista operante nei locali della scuola, nelle proposte dibattimentali precedenti la revisione del concordato esso passa a essere un professionista della scuola, cioè un insegnante tendenzialmente come gli altri. Tutto ciò, però, comporta, come già sappiamo, delle conseguenze importanti, perché l’insegnante deve possedere delle competenze certificate, adeguate a insegnare una materia ancora tutta da definire e non sempre legittimata a essere educativamente rilevante, ed essere inserito all’interno della istituzione scolastica come gli altri insegnanti, pena la mancanza di autorevolezza e credibilità nella proposta educativa.</w:t>
      </w:r>
    </w:p>
    <w:p>
      <w:pPr>
        <w:pStyle w:val="Normal"/>
        <w:spacing w:lineRule="auto" w:line="360"/>
        <w:ind w:firstLine="561"/>
        <w:jc w:val="both"/>
        <w:rPr/>
      </w:pPr>
      <w:r>
        <w:rPr/>
      </w:r>
    </w:p>
    <w:p>
      <w:pPr>
        <w:pStyle w:val="Normal"/>
        <w:suppressAutoHyphens w:val="false"/>
        <w:spacing w:lineRule="auto" w:line="259" w:before="0" w:after="160"/>
        <w:rPr>
          <w:b/>
          <w:b/>
        </w:rPr>
      </w:pPr>
      <w:r>
        <w:rPr>
          <w:b/>
        </w:rPr>
      </w:r>
      <w:r>
        <w:br w:type="page"/>
      </w:r>
    </w:p>
    <w:p>
      <w:pPr>
        <w:pStyle w:val="TextBodyIndent"/>
        <w:numPr>
          <w:ilvl w:val="0"/>
          <w:numId w:val="0"/>
        </w:numPr>
        <w:spacing w:lineRule="auto" w:line="360"/>
        <w:ind w:hanging="0"/>
        <w:outlineLvl w:val="0"/>
        <w:rPr>
          <w:b/>
          <w:b/>
        </w:rPr>
      </w:pPr>
      <w:r>
        <w:rPr>
          <w:b/>
        </w:rPr>
        <w:t>L’insegnante di religione cattolica in Italia: una professione complessa</w:t>
      </w:r>
    </w:p>
    <w:p>
      <w:pPr>
        <w:pStyle w:val="Normal"/>
        <w:spacing w:lineRule="auto" w:line="360"/>
        <w:ind w:firstLine="561"/>
        <w:jc w:val="both"/>
        <w:rPr/>
      </w:pPr>
      <w:r>
        <w:rPr/>
        <w:t>La revisione del Concordato, avvenuta nel 1984 dopo anni di gestazione</w:t>
      </w:r>
      <w:r>
        <w:rPr>
          <w:rStyle w:val="FootnoteAnchor"/>
        </w:rPr>
        <w:footnoteReference w:id="54"/>
      </w:r>
      <w:r>
        <w:rPr/>
        <w:t>, fa finalmente chiarezza in molti punti e dà un’impronta radicalmente diversa all’insegnamento della religione nelle scuole statali, pur se in un contesto altamente contraddittorio continuando a caratterizzare la professione dell’insegnante di religione come una professione diversa dalla generica professione insegnante.</w:t>
      </w:r>
    </w:p>
    <w:p>
      <w:pPr>
        <w:pStyle w:val="Normal"/>
        <w:spacing w:lineRule="auto" w:line="360"/>
        <w:ind w:firstLine="561"/>
        <w:jc w:val="both"/>
        <w:rPr/>
      </w:pPr>
      <w:r>
        <w:rPr/>
        <w:t>Al punto 2 dell’articolo 9 dell’Accordo di Villa Madama si legge che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L’articolo continua regolando il diritto alla libertà di coscienza di chi non intende avvalersi di tale insegnamento, afferman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spacing w:lineRule="auto" w:line="360"/>
        <w:ind w:firstLine="561"/>
        <w:jc w:val="both"/>
        <w:rPr/>
      </w:pPr>
      <w:r>
        <w:rPr/>
        <w:t>È evidente come nell’articolo del nuovo Concordato la giustificazione all’insegnamento di religione sia radicalmente nuovo rispetto ai patti del 1929. Il fatto che lo Stato italiano riconosca la rilevanza culturale della religione cattolica in quanto patrimonio storico del popolo italiano fa ufficialmente (e finalmente) dell’insegnamento di religione un insegnamento scolastico, degno di essere inserito nelle finalità di una scuola statale improntata al principio costituzionale della libertà di religione. E trasforma l'insegnante di religione ufficialmente (e finalmente) in un professionista della scuola. Novità radicali e sostanziali. Non più catechismo né “fondamento e coronamento” dell’intera istruzione pubblica. Solamente il riconoscimento di due elementi culturalmente rilevanti per la formazione dei giovani italiani: la cultura religiosa è un valore cha va conosciuto e apprezzato; i principi del cattolicesimo sono un patrimonio storico del popolo italiano che non possono non essere insegnati agli alunni delle scuole di ogni ordine e grado.</w:t>
      </w:r>
    </w:p>
    <w:p>
      <w:pPr>
        <w:pStyle w:val="Normal"/>
        <w:spacing w:lineRule="auto" w:line="360"/>
        <w:ind w:firstLine="561"/>
        <w:jc w:val="both"/>
        <w:rPr/>
      </w:pPr>
      <w:r>
        <w:rPr/>
        <w:t>L’entusiasmo, però, svanisce presto quando si legge del diritto degli alunni e delle famiglie di avvalersi o non avvalersi di questo insegnamento scolastico. Torneremo sul perché di questo diritto e sulle varie interpretazioni che le sono state date, ma è macroscopico e quindi impossibile da non vedere che la proclamazione del principio di scolasticità dell’insegnamento della religione è inserito all’interno di un accordo di politica internazionale, o se volete in un accordo di politica interna, ma certo non in una decisione di politica scolastica. Non solo, ma se anche si potesse scorgere una qualche intenzione di finalità scolastica in questo articolo del nuovo Concordato, il fatto che nell’organizzazione di questo insegnamento venga chiamata la Chiesa cattolica a dare un contributo sostanziale ne esplicita la permanenza di elementi di confessionalità, almeno quella confessionalità di “appartenenza” ad una, e solo una, comunità religiosa. Elementi che giustificano la “facoltatività” dell’insegnamento.</w:t>
      </w:r>
    </w:p>
    <w:p>
      <w:pPr>
        <w:pStyle w:val="Normal"/>
        <w:spacing w:lineRule="auto" w:line="360"/>
        <w:ind w:firstLine="561"/>
        <w:jc w:val="both"/>
        <w:rPr/>
      </w:pPr>
      <w:r>
        <w:rPr/>
        <w:t>Le cose diventano più palesi se si prende in considerazione il Protocollo addizionale dell’Accordo, cioè le dichiarazioni di comune intesa fatta al momento della firma dell’Accordo tra Santa Sede e Repubblica italiana, e parte integrante dei Patti Lateranensi stessi. Al punto 5 si possono cogliere i tratti caratterizzanti l’insegnamento della religione cattolica: esso è impartito «in conformità alla dottrina della Chiesa e nel rispetto della libertà di coscienza degli alunni, da insegnanti che siano riconosciuti idonei dall’autorità ecclesiastica, nominati, d’intesa con essa, dall’autorità scolastica». Il profilo dell’insegnamento della religione cattolica si caratterizza quindi come un insegnamento tipicamente scolastico, cioè inserito nelle finalità e nelle metodologie della normale professione insegnante, ma con una caratterizzazione confessionale.</w:t>
      </w:r>
    </w:p>
    <w:p>
      <w:pPr>
        <w:pStyle w:val="Normal"/>
        <w:spacing w:lineRule="auto" w:line="360"/>
        <w:ind w:firstLine="561"/>
        <w:jc w:val="both"/>
        <w:rPr/>
      </w:pPr>
      <w:r>
        <w:rPr/>
        <w:t>In che senso? Avrete notato che anche nel protocollo addizionale, come nel testo del Concordato, compare l’espressione “libertà di coscienza” come motivazione alla facoltatività dell’insegnamento delle religione cattolica. Va evidenziato che l’esercizio della libertà di coscienza è qualcosa di diverso dal semplice esercizio della libertà religiosa. Anche se l’ordinamento costituzionale italiano non parla mai di libertà di coscienza ma di libertà di religione (a dire il vero non è presente in maniera esplicita neanche l’espressione “libertà di religione” ma lo è fortemente in maniera implicita</w:t>
      </w:r>
      <w:r>
        <w:rPr>
          <w:rStyle w:val="FootnoteAnchor"/>
        </w:rPr>
        <w:footnoteReference w:id="55"/>
      </w:r>
      <w:r>
        <w:rPr/>
        <w:t>) sembra abbastanza ragionevole supporre che la libertà di coscienza sia una libertà che comprende e supera la semplice libertà di culto e di fede. In Italia è consolidata la prassi dell’obiezione di coscienza sia al servizio militare che a quello di alcune prestazioni mediche. In questi casi la libertà di coscienza è libertà di non essere obbligati a fare cose contrarie alle proprie convinzioni, ai propri valori di riferimento. Convinzioni e valori che vanno al di là dell’appartenenza religiosa (riguardo al servizio militare, ad esempio, ci sono contemporaneamente cattolici obiettori e cappellani militari). Quindi, se il testo concordatario, sia all’articolo 9 che nel protocollo addizionale, fonda la possibilità di avvalersi o meno dell’insegnamento della religione cattolica sulla libertà di coscienza lo fa perché c’è il pericolo che possano essere lese alcune convinzioni o valori di alunni e famiglie.</w:t>
      </w:r>
    </w:p>
    <w:p>
      <w:pPr>
        <w:pStyle w:val="Normal"/>
        <w:spacing w:lineRule="auto" w:line="360"/>
        <w:ind w:firstLine="561"/>
        <w:jc w:val="both"/>
        <w:rPr/>
      </w:pPr>
      <w:r>
        <w:rPr/>
        <w:t>In che modo, però? Se l’insegnamento della religione cattolica è giuridicamente legato al cattolicesimo non in quanto sistema di valori o di convinzioni ma in quanto “patrimonio storico del popolo italiano” e in conformità alle “finalità della scuola” sembrerebbe che nulla avesse a che fare con violazioni della libertà di coscienza. In realtà l’appartenenza dell’insegnante alla chiesa cattolica, certificata dall’idoneità ecclesiastica, e l’organizzazione dello stesso insegnamento attuata in accordo con la chiesa cattolica e in conformità alla “dottrina della chiesa”, lasciano un’ambiguità di fondo che non rende chiaro il confine tra la conformità ad una dottrina e l’indottrinamento. Il dubbio che qualche insegnante di religione cattolica in questo contesto giuridico eserciti la propria professionalità in maniera distorta e straripi dalla semplice (si fa per dire) trasmissione di un sapere storico-teologico all’annuncio e alla catechesi è molto elevato. Ecco la possibilità di non avvalersi in chi si sente toccato nei propri principi etici, nei propri valori di riferimento e nelle proprie convinzioni di vita da questa “confessionalità di conoscenza”. Confessionalità, quest’ultima, possibile ma non auspicabile: non è chiamato a questo l’insegnante di religione cattolica. Non solo, ma libertà di coscienza, quella chi sceglie di non avvalersi dell’insegnamento della religione cattolica, che può essere legittimamente esercitata anche da chi “appartiene” alla stessa chiesa cattolica, nel momento in cui genitori o alunno (se iscritto alla scuola secondaria superiore) constatano che l’insegnamento impartito da quell’insegnante di religione cattolica è lesivo della loro scelta formativa, del loro cammino di fede.</w:t>
      </w:r>
    </w:p>
    <w:p>
      <w:pPr>
        <w:pStyle w:val="Normal"/>
        <w:spacing w:lineRule="auto" w:line="360"/>
        <w:ind w:firstLine="561"/>
        <w:jc w:val="both"/>
        <w:rPr/>
      </w:pPr>
      <w:r>
        <w:rPr/>
        <w:t>Se vogliamo andare avanti con l’analisi delle novità introdotte dalla revisione del concordato non possiamo tralasciate il fatto che la scolasticità dell'insegnamento della religione cattolica cambia in maniera radicale la figura dell'insegnante, che non sarà più un sacerdote o un religioso, ma semplicemente un “competente”. Sarà l'intesa successiva alla revisione del Concordato a stabilire i titoli di studio necessari all'insegnamento. Il taglio confessionale dell'insegnamento, però, continua a rendere l'insegnante “speciale” rispetto agli altri insegnanti scolastici. Una doppia matrice, infatti, informa l’insegnante di religione: egli lavora nella scuola, è pagato dallo Stato italiano come gli altri insegnanti, ma insegnando una materia  “confessionale” è sottoposto a “controllo di garanzia” da parte dell’autorità ecclesiale, primo strumento tra tutti il certificato di idoneità. Vedremo tra breve come altri elementi verranno a completare il quadro delle garanzie ecclesiali del contenuto dell’insegnamento</w:t>
      </w:r>
      <w:r>
        <w:rPr>
          <w:rStyle w:val="FootnoteAnchor"/>
        </w:rPr>
        <w:footnoteReference w:id="56"/>
      </w:r>
      <w:r>
        <w:rPr/>
        <w:t>,  ma già dalla necessità dell'idoneità ecclesiastica si nota la diversità tra l’insegnante di religione e gli altri insegnanti della scuola: per questi ultimi l’abilitazione all’insegnamento è conferita dallo Stato italiano dopo concorso o dopo scuola di specializzazione, mentre all’insegnante di religione viene conferita una idoneità da un “ente” esterno allo Stato italiano per nulla paragonabile all’abilitazione all’insegnamento. Quindi, se la scolasticità del riformato insegnamento di religione caratterizza il relativo insegnante come un normale professionista della scuola, l’altra caratteristica, cioè quella di “appartenere” alla Chiesa cattolica, lo allontanano dalla normalità professionale caratterizzandolo come una sorta di professionista anomalo o atipico della scuola.</w:t>
      </w:r>
    </w:p>
    <w:p>
      <w:pPr>
        <w:pStyle w:val="Normal"/>
        <w:spacing w:lineRule="auto" w:line="360"/>
        <w:ind w:firstLine="561"/>
        <w:jc w:val="both"/>
        <w:rPr/>
      </w:pPr>
      <w:r>
        <w:rPr/>
        <w:t>Il nuovo insegnamento si configura ulteriormente con la conclusione dell’Intesa tra il Ministro della Pubblica Istruzione e il Presidente della CEI, nel 1985 e nella successiva revisione nel 1990</w:t>
      </w:r>
      <w:r>
        <w:rPr>
          <w:rStyle w:val="FootnoteAnchor"/>
        </w:rPr>
        <w:footnoteReference w:id="57"/>
      </w:r>
      <w:r>
        <w:rPr/>
        <w:t>. In esse, tra l’altro, si regolarono finalmente le caratteristiche professionali dell’insegnante di religione e, contemporaneamente, proprio perché venivano delineati i contorni di questa professione, si configurò sempre più la distanza professionale dell’insegnante di religione dagli altri insegnanti. Per la qualificazione professionale si richiedeva all’insegnante di religione, oltre all’idoneità ecclesiastica, dei titoli di studio ben precisi, titoli accademici in sacra teologia o diploma di un istituto superiore di scienze religiose. Titoli di studio, quindi, qualificanti la dimensione culturale dell’attività docente, non quella pastorale-catechetica come era in precedenza, quando era sufficiente essere sacerdote o religioso per poter essere insegnante. Solo per le scuole elementari e materne, secondo l’Intesa, era sufficiente possedere il diploma di un istituto magistrale per insegnare religione. Ma quest’ultimo aspetto è comune a tutte le altre discipline scolastiche, che hanno insegnanti con competenze specifiche nelle scuole secondarie e con competenze generiche nella scuola primaria. Parlo, ovviamente, di competenze riguardo al sapere “da” insegnare, non certo riguardo al sapere “per” insegnare, il quale deve essere affatto generico ma molto specifico invece.</w:t>
      </w:r>
    </w:p>
    <w:p>
      <w:pPr>
        <w:pStyle w:val="Normal"/>
        <w:spacing w:lineRule="auto" w:line="360"/>
        <w:ind w:firstLine="561"/>
        <w:jc w:val="both"/>
        <w:rPr/>
      </w:pPr>
      <w:r>
        <w:rPr/>
        <w:t>I titoli di studio necessari a insegnare religione cattolica evidenziano anche la scienza che era, ed è ancora oggi, a fondamento del sapere scolastico proprio dell'insegnante di religione. Non era più la catechesi, evidentemente, ma visto il primato che l'Intesa dà ai titoli accademici in sacra teologia, questa scienza è proprio la teologia, all'interno della quale sono comprese le scienze esegetiche. Ed era sicuramente un passo in avanti nell'accreditamento dell'insegnamento della religione cattolica nel mondo scolastico italiano, ma segnava anche la distanza che rimaneva ancora da percorrere: andava risolto il problema se la teologia è una vera scienza secondo i canoni epistemologici contemporanei</w:t>
      </w:r>
      <w:r>
        <w:rPr>
          <w:rStyle w:val="FootnoteAnchor"/>
        </w:rPr>
        <w:footnoteReference w:id="58"/>
      </w:r>
      <w:r>
        <w:rPr/>
        <w:t>, che ovviamente l’intesa non poteva risolvere, e restava poi da capire che ruolo svolgevano le “altre” scienze religiose come la filosofia, la sociologia, la psicologia, la storia, etc., sicuramente necessarie per un insegnamento scolastico del patrimonio storico-culturale del cattolicesimo ma non erano previste tra i titoli di studio</w:t>
      </w:r>
      <w:r>
        <w:rPr>
          <w:rStyle w:val="FootnoteAnchor"/>
        </w:rPr>
        <w:footnoteReference w:id="59"/>
      </w:r>
      <w:r>
        <w:rPr/>
        <w:t>.</w:t>
      </w:r>
    </w:p>
    <w:p>
      <w:pPr>
        <w:pStyle w:val="Normal"/>
        <w:spacing w:lineRule="auto" w:line="360"/>
        <w:ind w:firstLine="561"/>
        <w:jc w:val="both"/>
        <w:rPr/>
      </w:pPr>
      <w:r>
        <w:rPr/>
        <w:t>Se la revisione del Concordato e la stipula dell’Intesa segnavano una nuova era professionalmente rilevante e significativa per l’insegnante di religione, pur con le sue caratteristiche peculiari, l’insegnamento continuò a essere organizzato, però, secondo la vecchia normativa del 1930 per la quale l’insegnante di religione non mette voti né fa esami ma redige un giudizio finale, riguardante l’interesse oltre che il profitto, in una speciale nota da inserire nella pagella. Inoltre, per quanto riguarda le scuole secondarie di primo e secondo grado, l’insegnamento si impartisce in una singola ora settimanale</w:t>
      </w:r>
      <w:r>
        <w:rPr>
          <w:rStyle w:val="FootnoteAnchor"/>
        </w:rPr>
        <w:footnoteReference w:id="60"/>
      </w:r>
      <w:r>
        <w:rPr/>
        <w:t>. Normativa, questa, che poteva avere un senso nell’allora “catechistico” insegnamento di religione, ma che nel nuovo contesto di finalità scolastica risultava alquanto inadeguato.</w:t>
      </w:r>
    </w:p>
    <w:p>
      <w:pPr>
        <w:pStyle w:val="Normal"/>
        <w:spacing w:lineRule="auto" w:line="360"/>
        <w:ind w:firstLine="561"/>
        <w:jc w:val="both"/>
        <w:rPr/>
      </w:pPr>
      <w:r>
        <w:rPr/>
        <w:t>Non solo questo. Nell’Intesa si affermava che la nomina degli insegnanti deve essere fatta dall’autorità scolastica d’intesa con l’ordinario diocesano, ma che nel concreto lascia la quasi intera organizzazione all’ordinario diocesano il quale, avendo ricevuto le esigenze orarie dall’autorità scolastica, propone i singoli docenti</w:t>
      </w:r>
      <w:r>
        <w:rPr>
          <w:rStyle w:val="FootnoteAnchor"/>
        </w:rPr>
        <w:footnoteReference w:id="61"/>
      </w:r>
      <w:r>
        <w:rPr/>
        <w:t>. Ancora, nel punto 2.7, aggiunto a sorpresa nel 1990, si afferma che gli insegnanti di religione hanno gli stessi diritti e doveri degli altri insegnanti, ma poi si dice che «nello scrutinio finale, nel caso in cui la normativa statale richieda una deliberazione da adottarsi a maggioranza, il voto espresso dall’insegnante di religione cattolica, se determinante, diviene un giudizio motivato iscritto a verbale», provocando un inevitabile conflitto interpretativo di una norma assurda nella forma e nella sostanza</w:t>
      </w:r>
      <w:r>
        <w:rPr>
          <w:rStyle w:val="FootnoteAnchor"/>
        </w:rPr>
        <w:footnoteReference w:id="62"/>
      </w:r>
      <w:r>
        <w:rPr/>
        <w:t xml:space="preserve">. Senza poi contare tutte le volte che l’Intesa sottolinea la necessità, vista la facoltatività dell’insegnamento, di non discriminare l’insegnamento stesso: una sottolineatura troppo insistente per risultare persuasiva. </w:t>
      </w:r>
    </w:p>
    <w:p>
      <w:pPr>
        <w:pStyle w:val="Normal"/>
        <w:spacing w:lineRule="auto" w:line="360"/>
        <w:ind w:firstLine="561"/>
        <w:jc w:val="both"/>
        <w:rPr/>
      </w:pPr>
      <w:r>
        <w:rPr/>
        <w:t xml:space="preserve">Subito dopo la revisione del Concordato, che qualificava l’insegnamento della religione nella duplice veste di insegnamento scolastico dal taglio confessionale, ciò che si rimarca nella professione dell’insegnante di religione è la “confessionalità” più che la “scolasticità” della sua professione. Marcare come “proprio” dell’insegnamento della religione cattolica l’aspetto confessionale più che quello scolastico, infatti, sembra sia un’esigenza della presidenza della CEI che nella nota </w:t>
      </w:r>
      <w:r>
        <w:rPr>
          <w:i/>
        </w:rPr>
        <w:t>L’insegnamento della religione cattolica nelle scuole dello Stato</w:t>
      </w:r>
      <w:r>
        <w:rPr/>
        <w:t xml:space="preserve"> del 1984, promulgata subito dopo la firma del nuovo Concordato, si preoccupa quasi esclusivamente di proteggere l’ortodossia cattolica nell’insegnamento degli insegnanti di religione</w:t>
      </w:r>
      <w:r>
        <w:rPr>
          <w:rStyle w:val="FootnoteAnchor"/>
        </w:rPr>
        <w:footnoteReference w:id="63"/>
      </w:r>
      <w:r>
        <w:rPr/>
        <w:t>.</w:t>
      </w:r>
    </w:p>
    <w:p>
      <w:pPr>
        <w:pStyle w:val="Normal"/>
        <w:spacing w:lineRule="auto" w:line="360"/>
        <w:ind w:firstLine="561"/>
        <w:jc w:val="both"/>
        <w:rPr/>
      </w:pPr>
      <w:r>
        <w:rPr/>
        <w:t>Questa sottolineatura della “confessionalità” dell’insegnamento scolastico di religione cattolica comporta delle ovvie conseguenze sull’insegnante di religione: sembra emergere l’idea che l’insegnamento è affidato dallo Stato alla Chiesa cattolica e che l’insegnante sia una sorta di emissario della Chiesa, un suo strumento che agisce per conto della Chiesa nella scuola di Stato. Aspetto decisamente rilevante per la professionalità dell’insegnante di religione cattolica: chi è il “titolare” delle competenze specifiche che sono a fondamento della “professione”, la Chiesa o il docente? La stessa nota della presidenza della CEI del 1984 non risolve il problema e lo lascia nell’ambiguità quando dice, dopo aver sottolineato il compito non facile dell’insegnante di religione, che «anche la loro esperienza, a volte sofferta, conferma che l’insegnamento della religione cattolica esige conoscenza obiettiva e adeguata ai contenuti della rivelazione cristiana e della dottrina della Chiesa, responsabilità e capacità pedagogica. Ed esige sincero e corretto atteggiamento personale nei confronti della fede cristiana e della Chiesa, in riferimento alla quale l’insegnante è chiamato ad agire» (n. 12).</w:t>
      </w:r>
    </w:p>
    <w:p>
      <w:pPr>
        <w:pStyle w:val="Normal"/>
        <w:spacing w:lineRule="auto" w:line="360"/>
        <w:ind w:firstLine="561"/>
        <w:jc w:val="both"/>
        <w:rPr/>
      </w:pPr>
      <w:r>
        <w:rPr/>
        <w:t xml:space="preserve">Di diverso spessore ma di simile ambiguità è la nota pastorale della CEI </w:t>
      </w:r>
      <w:r>
        <w:rPr>
          <w:i/>
        </w:rPr>
        <w:t>Insegnare religione cattolica oggi</w:t>
      </w:r>
      <w:r>
        <w:rPr/>
        <w:t xml:space="preserve"> del 1991, promulgata pochi mesi dopo l’approvazione definitiva dell’Intesa con il Ministero della Pubblica Istruzione. Essa, a decisioni organizzative già prese e soprattutto dopo un intenso dibattito sulla liceità dell’insegnamento della religione cattolica nelle scuole statali, culminata con le sentenze della Corte Costituzionale sullo “stato di non obbligo” di chi non si avvale dell’insegnamento della religione</w:t>
      </w:r>
      <w:r>
        <w:rPr>
          <w:rStyle w:val="FootnoteAnchor"/>
        </w:rPr>
        <w:footnoteReference w:id="64"/>
      </w:r>
      <w:r>
        <w:rPr/>
        <w:t>, cerca di alzare il tono della discussione ricordando che la presenza “confessionale” dell’insegnamento della religione nelle scuole statali era voluta nel Concordato non per privilegio ecclesiale ma per la rilevanza storica e culturale della religione cattolica in Italia (n. 9-10). La presenza e il controllo della Chiesa in questo insegnamento è garanzia di autenticità (n. 11) ed è informata a finalità diverse, anche se non contrapposte, da quelle catechistiche: «l'insegnamento della religione cattolica intende promuovere una ricerca della verità, offrendo agli alunni tutti quegli elementi culturali che sono necessari per la conoscenza della religione cattolica e per l'esercizio di un’autentica libertà di pensiero e di decisione» (12).</w:t>
      </w:r>
    </w:p>
    <w:p>
      <w:pPr>
        <w:pStyle w:val="Normal"/>
        <w:spacing w:lineRule="auto" w:line="360"/>
        <w:ind w:firstLine="561"/>
        <w:jc w:val="both"/>
        <w:rPr/>
      </w:pPr>
      <w:r>
        <w:rPr/>
        <w:t>Curiosa è anche la lettura positiva della possibilità di scelta di avvalersi o meno dell’insegnamento di religione cattolica: «essa mette in luce e promuove il valore di quella libertà di coscienza che, se bene educata, porta a operare scelte mature e responsabili di fronte a contenuti impegnativi inserendosi con singolare incisività nei dinamismi della scuola, finalizzati a rendere l'alunno sempre più protagonista della propria formazione» (n. 15). Esercizio di libertà che avrebbe senso positivo soltanto se fosse inserito in un contesto dove la scelta del piano di studi fosse appannaggio dell’alunno e delle famiglie: nel contesto italiano, invece, dove a essere scelto è solo l’insegnamento di religione cattolica questo non corrisponde a esercizio di libertà ma a caratterizzare l’insegnamento religioso come facoltativo, quindi di poco valore.</w:t>
      </w:r>
    </w:p>
    <w:p>
      <w:pPr>
        <w:pStyle w:val="TextBodyIndent"/>
        <w:spacing w:lineRule="auto" w:line="360"/>
        <w:rPr/>
      </w:pPr>
      <w:r>
        <w:rPr/>
        <w:t>Anche questa nuova presa di posizione dei vescovi italiani sull’insegnamento di religione, se non ha portato a delle conseguenze nelle norme giuridiche e nella prassi organizzativa, ha portato però a dei rilievi professionali per gli stessi insegnanti di religione, almeno nelle intenzioni della gerarchia ecclesiale. I Vescovi italiani sottolineano le motivazioni ideali e la passione educativa degli insegnanti di religione anche riguardo alla maturazione del rapporto tra religione cattolica e società italiana (n. 17), riversando di nuovo sugli insegnanti di religione un involontario ma inevitabile ruolo politico-culturale extra-scolastico. Fondamentale, per il rilievo professionale, è la sottolineatura dell’importanza dell’adesione alla fede cattolica, dell’indispensabile coerenza della sua vita e della manifesta convinzione con cui svolge il suo insegnamento (n. 18). Necessità, queste, non proprie di qualsiasi insegnante cattolico ma proprie dell’insegnante di religione, che caratterizzano la sua professionalità e che accompagnano le caratteristiche “tecniche”, se così possiamo chiamarle, della professionalità, cioè quelle disciplinari e pedagogico-didattiche (n. 19). Affermazioni che comunque sembrano risolvere la questione della titolarità delle competenze specifiche, che caratterizzano la professionalità dell’insegnante di religione, ancorandole sulla figura dell’insegnante e non su quelle della Chiesa, anche se il loro rapporto resta sempre stretto.</w:t>
      </w:r>
    </w:p>
    <w:p>
      <w:pPr>
        <w:pStyle w:val="TextBodyIndent"/>
        <w:spacing w:lineRule="auto" w:line="360"/>
        <w:rPr/>
      </w:pPr>
      <w:r>
        <w:rPr/>
        <w:t>Fondamentale, in questo senso, è vedere come la CEI, nel documento, pensi la questione dello stato giuridico dell’insegnante di religione e quella dell’idoneità. L’idoneità stabilisce il legame di fiducia con la comunità ecclesiale, affermando che «l'idoneità non è paragonabile a un diploma che abilita a insegnare correttamente la religione cattolica. Essa stabilisce tra il docente di religione e la comunità ecclesiale nella quale vive un rapporto permanente di comunione e di fiducia, finalizzato a un genuino servizio nella scuola, e si arricchisce mediante le necessarie iniziative di aggiornamento, secondo una linea di costante sviluppo e verifica» (n. 22). Sulla questione dello stato giuridico è evidente che anche i vescovi hanno piena coscienza della diversità strutturale dell’insegnante di religione. Essi infatti affermano che «è possibile e doveroso da parte dello Stato riconoscere agli insegnanti di religione un inquadramento giuridico che tenga conto degli aspetti specifici della loro figura. A questo proposito è necessario non avere timore di ricercare soluzioni nuove rispetto a quelle attuate oggi nel mondo della scuola; non certo per marginalizzare l’insegnante di religione, ma per favorirne il pieno inserimento nella categoria dei docenti, rispettando nello stesso tempo la sua specificità» (n. 21), che consiste, appunto, nella confessionalità e nel conseguente legame con la Chiesa cattolica. Differenziare lo stato giuridico senza marginalizzare l’insegnante di religione è veramente molto difficile in un contesto istituzionale fortemente omogeneo come quello scolastico.</w:t>
      </w:r>
    </w:p>
    <w:p>
      <w:pPr>
        <w:pStyle w:val="TextBodyIndent"/>
        <w:spacing w:lineRule="auto" w:line="360"/>
        <w:rPr/>
      </w:pPr>
      <w:r>
        <w:rPr/>
        <w:t xml:space="preserve">Anche la parte statale ha rafforzato il </w:t>
      </w:r>
      <w:r>
        <w:rPr>
          <w:i/>
        </w:rPr>
        <w:t>proprium</w:t>
      </w:r>
      <w:r>
        <w:rPr/>
        <w:t xml:space="preserve"> confessionale dell’insegnamento di religione cattolica concordatario. Il governo italiano, dopo la firma dell’Intesa con la CEI nel 1990, non prende più nessuna decisione positiva nei confronti dell’insegnamento di religione cattolica fino al 2003 con la legge sullo stato giuridico degli insegnanti di religione, e il suo disinteresse assomiglia molto a quello del regime fascista dopo la firma del “primo” Concordato e va a rafforzare l’ipotesi che l’insegnamento di religione cattolica e gli stessi insegnanti siano entrati nella scuola più per ragioni politiche, legate ad accordi internazionali, che per ragioni di indirizzo educativo-scolastico.</w:t>
      </w:r>
    </w:p>
    <w:p>
      <w:pPr>
        <w:pStyle w:val="TextBodyIndent"/>
        <w:spacing w:lineRule="auto" w:line="360"/>
        <w:rPr/>
      </w:pPr>
      <w:r>
        <w:rPr/>
        <w:t>Non che non ci fosse necessità di mettere mano a molte questioni complesse lasciate nella ambiguità delle norme concordatarie o pattizie. Tanto è vero che le decisioni più rilevanti per l’insegnamento di religione cattolica in quegli anni vengono da sentenze della Corte Costituzionale</w:t>
      </w:r>
      <w:r>
        <w:rPr>
          <w:rStyle w:val="FootnoteAnchor"/>
        </w:rPr>
        <w:footnoteReference w:id="65"/>
      </w:r>
      <w:r>
        <w:rPr/>
        <w:t>. Le prime sentenze sono legate alle possibilità alternative degli alunni che non si avvalgono dell’insegnamento di religione cattolica. I giudici costituzionali, se da una parte hanno fortemente sottolineato la scolasticità dell’insegnamento della religione, dall’altra hanno interpretato la posizione di chi non si avvale come “stato di non obbligo” riguardo alla frequenza di una materia alternativa</w:t>
      </w:r>
      <w:r>
        <w:rPr>
          <w:rStyle w:val="FootnoteAnchor"/>
        </w:rPr>
        <w:footnoteReference w:id="66"/>
      </w:r>
      <w:r>
        <w:rPr/>
        <w:t>: «occorre qui richiamare il valore finalistico dello “stato di non obbligo”, che è di non rendere equivalenti e alternativi l'insegnamento di religione cattolica e altro impegno scolastico, per non condizionare dall'esterno della coscienza individuale l'esercizio di una libertà costituzionale, come quella religiosa, coinvolgente l'interiorità della persona»</w:t>
      </w:r>
      <w:r>
        <w:rPr>
          <w:rStyle w:val="FootnoteAnchor"/>
        </w:rPr>
        <w:footnoteReference w:id="67"/>
      </w:r>
      <w:r>
        <w:rPr/>
        <w:t>. Legare la scelta dell’insegnamento della religione cattolica alla difesa della libertà religiosa, come fa la Corte Costituzionale, porta decisamente a rafforzare l’immagine confessionale dell’insegnamento della religione cattolica pur se, nella stessa sentenza, la Corte la giudica conforme al principio di laicità esposto implicitamente negli articoli della Costituzione italiana.</w:t>
      </w:r>
    </w:p>
    <w:p>
      <w:pPr>
        <w:pStyle w:val="TextBodyIndent"/>
        <w:spacing w:lineRule="auto" w:line="360"/>
        <w:rPr/>
      </w:pPr>
      <w:r>
        <w:rPr/>
        <w:t>Non solo, ma nella sentenza 203 del 1989, mentre si ricostruisce l’obbligatorietà e la facoltatività dell’insegnamento di religione in Italia, i giudici costituzionali affermano una cosa fondamentale e decisiva: «solo con l’Accordo del 18 febbraio 1984 emerge un carattere peculiare dell’insegnamento di una religione positiva: il potere suscitare, dinanzi a proposte di sostanziale adesione ad una dottrina, problemi di coscienza personale e di educazione familiare, per evitare i quali lo Stato laico chiede agli interessati un atto di libera scelta». Un’affermazione che giudica l’insegnamento della religione cattolica post-concordatario come “potenzialmente” incidente nella coscienza personale degli alunni. Anche se l’adesione alla dottrina cattolica è esclusa formalmente, come abbiamo visto, trattandosi però di un insegnamento che ha come oggetto di studio la religione e organizzato con la Chiesa cattolica, che ne stabilisce programmi e anche la formazione e l’idoneità degli insegnanti, non è escluso che “potenzialmente”, quindi non necessariamente, e “sostanzialmente”, quindi non formalmente, susciti una proposta di adesione alla Chiesa cattolica. È per questo che il legislatore pattizio a difesa del soggetto debole, l’alunno, chiede che ci si possa avvalere o meno di questo insegnamento.</w:t>
      </w:r>
    </w:p>
    <w:p>
      <w:pPr>
        <w:pStyle w:val="TextBodyIndent"/>
        <w:spacing w:lineRule="auto" w:line="360"/>
        <w:rPr/>
      </w:pPr>
      <w:r>
        <w:rPr/>
        <w:t>Non mi sento di fare mia la riflessione stupita di Sergio Cicatelli, il quale afferma: «A nostro parere, proprio per il fatto di andarsi a collocare nel quadro delle finalità della scuola l’IRC non può essere definito come “proposta di sostanziale adesione ad una dottrina”: sarà pur vero che la Corte parla solo di una proposta e non di un obbligo, ma ci sembra da escludere che tra le finalità e tra le modalità didattiche dell’IRC possa trovarsi la ricerca di “adesione” alla dottrina cattolica, non solo per l’impossibilità di diritto, ma anche per l’impraticabilità di fatto di cercare adesione in una sede in cui mancano i presupposti ambientali di un qualsiasi intento proselitistico o catechetico»</w:t>
      </w:r>
      <w:r>
        <w:rPr>
          <w:rStyle w:val="FootnoteAnchor"/>
        </w:rPr>
        <w:footnoteReference w:id="68"/>
      </w:r>
      <w:r>
        <w:rPr/>
        <w:t>.</w:t>
      </w:r>
    </w:p>
    <w:p>
      <w:pPr>
        <w:pStyle w:val="TextBodyIndent"/>
        <w:spacing w:lineRule="auto" w:line="360"/>
        <w:rPr/>
      </w:pPr>
      <w:r>
        <w:rPr/>
        <w:t>Decisioni di segno inverso, cioè caratterizzanti l’attività dell’insegnante di religione come attività scolastiche più che confessionali, vengono da decisioni della stessa Corte Costituzionale ma di un decennio successive. Infatti la sentenza n. 343 del 1999, respingendo la richiesta di un giudice che voleva che gli anni di insegnamento effettuati da una insegnante di religione fossero conteggiati come punteggio per l’immissione in ruolo in una cattedra di lettere, utilizza una motivazione diversa dalla memoria presentata dall’Avvocatura Generale dello Stato. Quest’ultima affermava che gli insegnanti di religione costituivano «una categoria a parte, istituzionalmente sottratta, per le caratteristiche del loro rapporto di servizio, alle problematiche del precariato nelle scuole statali e delle disposizioni intese a sanare posizioni di precariato con modalità agevolate di conseguimento dell’abilitazione all’insegnamento o di immissione in ruolo. L’insegnamento in questione, inoltre, si collegherebbe al regime concordatario».</w:t>
      </w:r>
    </w:p>
    <w:p>
      <w:pPr>
        <w:pStyle w:val="TextBodyIndent"/>
        <w:spacing w:lineRule="auto" w:line="360"/>
        <w:rPr/>
      </w:pPr>
      <w:r>
        <w:rPr/>
        <w:t>La Corte Costituzionale invece ha adoperato un altro criterio interpretativo che salva l’uguaglianza professione dell’insegnante di religione con gli altri insegnanti. La Corte, infatti, non ha accettato che gli anni di servizio come insegnante di religione fossero conteggiati perché «l’insegnamento non costituisce una generica e comune esperienza didattica da far valere in ogni settore disciplinare, ma uno specifico elemento di qualificazione professionale per impartire l’insegnamento corrispondente al posto di ruolo cui si intende accedere. Difatti, nello stesso contesto normativo, il legislatore ha disposto che il servizio riferito ad un insegnamento diverso da quello inerente al concorso non sia valutato quale titolo». È l’aspetto professionale, quindi, specificamente didattico, e non quello strettamente giuridico, a rendere differente l’insegnamento della religione cattolica come specificità disciplinare, come è differente del resto uno dall’altro qualsiasi insegnamento scolastico.</w:t>
      </w:r>
    </w:p>
    <w:p>
      <w:pPr>
        <w:pStyle w:val="TextBodyIndent"/>
        <w:spacing w:lineRule="auto" w:line="360"/>
        <w:rPr/>
      </w:pPr>
      <w:r>
        <w:rPr/>
        <w:t>Un’altra sentenza del 1999 della Corte Costituzionale, la n. 390, tende a guardare all’insegnamento di religione cattolica come inserito all’interno della legislazione scolastica, ugualmente agli altri insegnamenti. La sentenza riguarda le norme che disciplinano l'incarico annuale degli insegnanti di religione nelle scuole pubbliche considerati lesivi del principio di uguaglianza. Mentre l’Avvocatura dello Stato propone la sua tesi sulla atipicità giuridica dell’insegnamento di religione cattolica, una memoria dell’Ordinario diocesano di Messina, parte in causa, afferma che il riconoscimento di uno spazio di autonomia connesso all’ordine proprio della Chiesa porta ad «attribuire ai competenti organi ecclesiastici una qualche discrezionalità nell’esercizio della facoltà di designazione degli insegnanti che da quell’ordine provengono». A questi la Corte Costituzionale risponde che le norme in oggetto non sono atipiche né riguardano i rapporti con la Chiesa ma riguardano esclusivamente la discrezionalità legislativa dello Stato</w:t>
      </w:r>
      <w:r>
        <w:rPr>
          <w:rStyle w:val="FootnoteAnchor"/>
        </w:rPr>
        <w:footnoteReference w:id="69"/>
      </w:r>
      <w:r>
        <w:rPr/>
        <w:t>, come dire che lo stato giuridico dell’insegnante di religione non è atipico rispetto a quello degli altri insegnanti ma è tipico del suo stesso stato giuridico. Che resta, comunque, diverso da quello di qualsiasi altro insegnante.</w:t>
      </w:r>
    </w:p>
    <w:p>
      <w:pPr>
        <w:pStyle w:val="TextBodyIndent"/>
        <w:spacing w:lineRule="auto" w:line="360"/>
        <w:rPr/>
      </w:pPr>
      <w:r>
        <w:rPr/>
        <w:t>Proprio questa discrezionalità legislativa dello Stato ha portato a varare una tanto agognata quanto necessaria legge sullo stato giuridico degli insegnanti di religione cattolica, la legge 18 giugno 2003 n. 186. La quale, comunque, ha continuato a trattare diversamente l’insegnante di religione cattolica rispetto agli altri insegnanti. È vero che al comma 2 dell’articolo 1 si dice che «agli insegnanti di religione cattolica inseriti nei ruoli di cui al comma 1 si applicano, salvo quanto stabilito dalla presente legge, le norme di stato giuridico e il trattamento economico previsti dal testo unico delle disposizioni legislative vigenti in materia di istruzione, relative alle scuole di ogni ordine e grado», ma quel “salvo quanto stabilito dalla seguente legge” fa la differenza. Infatti nella legge si dice, ovviamente senza motivazione, che l’organico da regolarizzare con contratto a tempo indeterminato è il settanta per cento dei posti disponibili, istituendo per legge un trenta per cento di precariato stabile, il cui ossimoro evidenzia l’assurdità della norma.</w:t>
      </w:r>
    </w:p>
    <w:p>
      <w:pPr>
        <w:pStyle w:val="TextBodyIndent"/>
        <w:spacing w:lineRule="auto" w:line="360"/>
        <w:rPr/>
      </w:pPr>
      <w:r>
        <w:rPr/>
        <w:t>Non solo, ma invece di indicare che l’assunzione in ruolo degli insegnanti di religione avverrà come previsto per l’assunzione di qualsiasi altro insegnante, magari con qualche correttivo per la necessità dell’idoneità ecclesiasitica, la legge stabilisce che l’immissione in ruolo avverrà dopo il superamento di un concorso per titoli ed esami strutturando il concorso futuro sin nei minimi particolari</w:t>
      </w:r>
      <w:r>
        <w:rPr>
          <w:rStyle w:val="FootnoteAnchor"/>
        </w:rPr>
        <w:footnoteReference w:id="70"/>
      </w:r>
      <w:r>
        <w:rPr/>
        <w:t>: quando invece all’epoca della promulgazione della legge, per i docenti delle scuole superiori di primo e di secondo grado, l’assunzione avveniva senza concorso diretto o tradizionale già da anni passando attraverso la frequenza delle Scuole di Specializzazione all’Insegnamento Secondario (SSIS). Questo significa che apparentemente con l’immissione in ruolo attraverso il concorso l’insegnante di religione cattolica perde una propria specificità per divenire come tutti gli altri insegnanti. In realtà qualunque sarà il criterio per l’assunzione degli altri insegnanti, le modalità per l’assunzione in ruolo degli insegnanti di religione resteranno quelle previste dall’articolo 3 della legge 186, cioè modalità sue proprie.</w:t>
      </w:r>
    </w:p>
    <w:p>
      <w:pPr>
        <w:pStyle w:val="TextBodyIndent"/>
        <w:spacing w:lineRule="auto" w:line="360"/>
        <w:rPr/>
      </w:pPr>
      <w:r>
        <w:rPr/>
        <w:t>Questa diversità di trattamento vale anche per l’ultima questione regolata dalla legge che è quella della mobilità: se dal punto di vista territoriale la mobilità dell’insegnante di religione va trattata diversamente per la particolarità dell’indispensabile idoneità dell’ordinario diocesano del luogo, non si capisce perché al nostro insegnante è preclusa la mobilità professionale, che è invece un diritto di tutti gli altri insegnanti. Mobilità, quella professionale, consentita solo nel caso di perdita dell’idoneità ecclesiastica, nel qual caso l’insegnante non più di religione potrà essere, se ne ha le caratteristiche e le competenze, utilizzato in altra attività.</w:t>
      </w:r>
    </w:p>
    <w:p>
      <w:pPr>
        <w:pStyle w:val="TextBodyIndent"/>
        <w:spacing w:lineRule="auto" w:line="360"/>
        <w:rPr/>
      </w:pPr>
      <w:r>
        <w:rPr/>
        <w:t>Tutto questo per restare solo nell’ambito di ciò che regola la legge 186. Perché c’è tutta una parte di “stato giuridico” dell’insegnante di religione che non viene regolata dalla legge e che non rientra, perché non può rientrare, tra le norme comuni: mi riferisco alla gestione ordinaria dell’insegnante che deve avvenire di “intesa” tra gli ordinari diocesani e gli uffici scolastici regionali. In questi casi, che valgono anche per gli insegnanti assunti a tempo indeterminato, ad esempio quando chiedono un trasferimento intra-diocesano o quando si trovano in esubero per riduzione delle ore, normalmente l’amministrazione statale lascia le decisioni sull’insegnante di religione all’ordinario diocesano, esattamente come avveniva prima della legge 186. Molti insegnanti di religione avevano riversato nella legge sullo stato giuridico molte delle loro aspettative di emancipazione professionale. Basta leggere la stampa specialistica, le riviste, i siti internet, tutti sempre molto puntuali nell’informazione e nei commenti ad ogni minimo passaggio parlamentare della legge. A legge fatta e attuata, però, possiamo dire che molto è mutato, per non cambiare nulla o almeno molto poco.</w:t>
      </w:r>
    </w:p>
    <w:p>
      <w:pPr>
        <w:pStyle w:val="TextBodyIndent"/>
        <w:spacing w:lineRule="auto" w:line="360"/>
        <w:rPr/>
      </w:pPr>
      <w:r>
        <w:rPr/>
        <w:t>È vero quello che dice Sergio Cicatelli che la legge sullo stato giuridico dell’insegnante di religione cattolica «dimostra concretamente che l’Irc e il suo insegnante appartengono al mondo della scuola a pieno titolo e non in maniera accessoria, aggiuntiva o straordinaria»</w:t>
      </w:r>
      <w:r>
        <w:rPr>
          <w:rStyle w:val="FootnoteAnchor"/>
        </w:rPr>
        <w:footnoteReference w:id="71"/>
      </w:r>
      <w:r>
        <w:rPr/>
        <w:t>, facendo della legge 186 quindi una legge “politico-simbolica”, un richiamo a quanto già evidente dal testo neo-concordatario. Ma dopo venti anni dalla stipula del nuovo concordato dover richiamare quanto oramai sembrava ovvio almeno dalla sentenza della Corte Costituzionale dell’89, senza che nulla cambi per la vita professionale dell’insegnante di religione e dopo un iter legislativo lunghissimo e carico di aspettative quasi messianiche, a me sembra più una sconfitta che una vittoria.</w:t>
      </w:r>
    </w:p>
    <w:p>
      <w:pPr>
        <w:pStyle w:val="TextBodyIndent"/>
        <w:spacing w:lineRule="auto" w:line="360"/>
        <w:rPr/>
      </w:pPr>
      <w:r>
        <w:rPr/>
        <w:t>Perfettamente in linea con l’irrilevanza professionale della legge 186 è la firma della nuova Intesa tra Ministero e CEI del 2012</w:t>
      </w:r>
      <w:r>
        <w:rPr>
          <w:rStyle w:val="FootnoteAnchor"/>
        </w:rPr>
        <w:footnoteReference w:id="72"/>
      </w:r>
      <w:r>
        <w:rPr/>
        <w:t>. Dopo più di venti anni dalla precedente Intesa e con il mondo scolastico e culturale profondamente cambiato forse qualcuno poteva aspettarsi qualcosa in più di quello partorito da questa nuova intesa: è cambiata soltanto la parte quarta relativa ai titoli di qualificazione professionale ed è cambiato il lessico aggiornato alla terminologia corrente. I ventidue anni trascorsi dall’Intesa precedente hanno rivoluzionato il mondo culturale e quello scolastico e quello che fa la nuova Intesa è un adeguamento formale del lessico specialistico e quello dei titoli di studio. Tutto il resto è un copia/incolla lasciando intatte anche quelle norme da anni considerate simbolo della stupidità legislativa italiana come la norma che trasforma il voto rilevante dell’insegnante di religione in sede di scrutinio finale in giudizio motivato da mettere a verbale. Scelte che lasciano senza parole.</w:t>
      </w:r>
    </w:p>
    <w:p>
      <w:pPr>
        <w:pStyle w:val="TextBodyIndent"/>
        <w:spacing w:lineRule="auto" w:line="360"/>
        <w:rPr/>
      </w:pPr>
      <w:r>
        <w:rPr/>
        <w:t>Eppure i trenta anni che ci separano dalla riforma del concordato e dell’insegnamento della religione cattolica hanno cambiato radicalmente il contesto culturale nel quale la scuola in generale e in special modo l’insegnamento della religione si trovano ad operare. Cambiamento del contesto culturale che ha determinato un cambiamento di fatto nella professione dell’insegnante in generale e in particolare dell’insegnante di religione cattolica che avrebbe avuto bisogno di una guida giuridico-istituzionale che invece non ha avuto. Non è qui il caso di ripercorrere approfonditamente questi cambiamenti, ai quali comunque dovremo far riferimento più avanti, ma è sufficiente ricordare che la scuola, influenzata dal cambiamento radicale del sistema economico globalizzato, è passata da gestore monopolista della formazione nella fase iniziale della vita delle persone a uno dei tanti percorsi formativi che la persona si trova a dover frequentare nell’arco totale della sua vita. Questo ha comportato delle trasformazioni strategiche di politica scolastica e di indirizzo formativo che oggi possiamo sintetizzare con l’affermarsi della “scuola delle competenze”</w:t>
      </w:r>
      <w:r>
        <w:rPr>
          <w:rStyle w:val="FootnoteAnchor"/>
        </w:rPr>
        <w:footnoteReference w:id="73"/>
      </w:r>
      <w:r>
        <w:rPr/>
        <w:t>. Questo, però, non ha lasciato indenne l’insegnante di religione: qualcuno si è mai chiesto se gli strumenti istituzionali che servono e accompagnano l’attività didattica (un’ora la settimana senza distinzione di ordine e di indirizzo, senza voti né esami, la facoltatività per lo studente, ecc...), ampiamente discutibili negli anni ’80 in quanto hanno ripreso quelli degli anni ’30, sono oggi ancora portatori di un minimo di significato?</w:t>
      </w:r>
    </w:p>
    <w:p>
      <w:pPr>
        <w:pStyle w:val="TextBodyIndent"/>
        <w:spacing w:lineRule="auto" w:line="360"/>
        <w:rPr/>
      </w:pPr>
      <w:r>
        <w:rPr/>
        <w:t>Per non parlare dei cambiamenti culturali portati dal processo di globalizzazione e dalle metamorfosi della religione sballottata tra secolarizzazione e de-secolarizzazione, tra irrilevanza e fondamentalismo, tra sospetto e dialogo. L’affermarsi in maniera sempre più massiccia e irreversibile della società pluralista globale necessita nei cittadini di oggi e di domani di competenze nel campo religioso che l’attuale insegnamento della religione cattolica riesce a fornire con molta e sempre più forte difficoltà. Come si fa a perseguire obiettivi e didattiche interculturali all’interno di un insegnamento nel quale la natura confessionale fa normalmente allontanare dall’aula chi professa tradizioni religiose diverse da quella cattolica</w:t>
      </w:r>
      <w:r>
        <w:rPr>
          <w:rStyle w:val="FootnoteAnchor"/>
        </w:rPr>
        <w:footnoteReference w:id="74"/>
      </w:r>
      <w:r>
        <w:rPr/>
        <w:t>?</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L. Speranza, </w:t>
      </w:r>
      <w:r>
        <w:rPr>
          <w:i/>
          <w:sz w:val="20"/>
        </w:rPr>
        <w:t>I poteri delle professioni</w:t>
      </w:r>
      <w:r>
        <w:rPr>
          <w:sz w:val="20"/>
        </w:rPr>
        <w:t xml:space="preserve">, Rubettino, Soveria Mannelli (CZ), 1999; L. Gallino, </w:t>
      </w:r>
      <w:r>
        <w:rPr>
          <w:i/>
          <w:sz w:val="20"/>
        </w:rPr>
        <w:t>Dizionario di Sociologia</w:t>
      </w:r>
      <w:r>
        <w:rPr>
          <w:sz w:val="20"/>
        </w:rPr>
        <w:t xml:space="preserve">, TEA-UTET, Torino, 1993; voce: “Professioni, Sociologia delle”, pag. 518-519; G. P. Prandstraller (a cura di), </w:t>
      </w:r>
      <w:r>
        <w:rPr>
          <w:i/>
          <w:sz w:val="20"/>
        </w:rPr>
        <w:t>Sociologia delle professioni</w:t>
      </w:r>
      <w:r>
        <w:rPr>
          <w:sz w:val="20"/>
        </w:rPr>
        <w:t xml:space="preserve">, Città Nuova, Roma, 1980; W. Tousijn (a cura di), </w:t>
      </w:r>
      <w:r>
        <w:rPr>
          <w:i/>
          <w:sz w:val="20"/>
        </w:rPr>
        <w:t>Sociologia delle professioni</w:t>
      </w:r>
      <w:r>
        <w:rPr>
          <w:sz w:val="20"/>
        </w:rPr>
        <w:t xml:space="preserve">, Il Mulino, Bologna, 1977. Cfr., anche, W. Tousijn (a cura di), </w:t>
      </w:r>
      <w:r>
        <w:rPr>
          <w:i/>
          <w:sz w:val="20"/>
        </w:rPr>
        <w:t>Le libere professioni in Italia</w:t>
      </w:r>
      <w:r>
        <w:rPr>
          <w:sz w:val="20"/>
        </w:rPr>
        <w:t>, Il Mulino, Bologna, 1987.</w:t>
      </w:r>
    </w:p>
  </w:footnote>
  <w:footnote w:id="3">
    <w:p>
      <w:pPr>
        <w:pStyle w:val="Footnote"/>
        <w:jc w:val="both"/>
        <w:rPr/>
      </w:pPr>
      <w:r>
        <w:rPr>
          <w:rStyle w:val="FootnoteCharacters"/>
        </w:rPr>
        <w:footnoteRef/>
      </w:r>
      <w:r>
        <w:rPr/>
        <w:t xml:space="preserve"> </w:t>
      </w:r>
      <w:r>
        <w:rPr/>
        <w:t xml:space="preserve">Qui il termine “ideologia” è inteso nella sua accezione generica, cioè come semplice ed esclusivo esercizio di pregiudizio sulla realtà al fine, anche implicito, di imporre la propria visione della stessa realtà; cfr. R. Boudon, </w:t>
      </w:r>
      <w:r>
        <w:rPr>
          <w:i/>
        </w:rPr>
        <w:t>L’ideologia. Origine dei pregiudizi</w:t>
      </w:r>
      <w:r>
        <w:rPr/>
        <w:t xml:space="preserve">, Einaudi, Torino, 1991. Nello studio delle professioni sono evidentemente ideologiche le definizioni che poggiano esclusivamente su alcune interpretazioni divenute luoghi comuni come la scelta della professione come vocazione, l’altruismo e l’ideale di servizio alla società, la peculiarità della formazione ricevuta, l’impossibilità per il cliente di valutare la prestazione professionale, l’auto-regolazione ed il segreto professionale; per questa analisi sul carattere ideologico delle definizioni di professione cfr. il saggio di J. A. Roth in G. P. Prandstraller (a cura di), </w:t>
      </w:r>
      <w:r>
        <w:rPr>
          <w:i/>
        </w:rPr>
        <w:t>Sociologia delle professioni</w:t>
      </w:r>
      <w:r>
        <w:rPr/>
        <w:t>, cit.</w:t>
      </w:r>
    </w:p>
  </w:footnote>
  <w:footnote w:id="4">
    <w:p>
      <w:pPr>
        <w:pStyle w:val="Footnote"/>
        <w:jc w:val="both"/>
        <w:rPr/>
      </w:pPr>
      <w:r>
        <w:rPr>
          <w:rStyle w:val="FootnoteCharacters"/>
        </w:rPr>
        <w:footnoteRef/>
      </w:r>
      <w:r>
        <w:rPr/>
        <w:t xml:space="preserve"> </w:t>
      </w:r>
      <w:r>
        <w:rPr/>
        <w:t xml:space="preserve">Cfr. l’analisi storico-evolutiva delle libere professioni italiane (avvocati e notai, giornalisti, medici ed infermieri, agronomi e veterinari, biologi, chimici e geologi, ragionieri e dottori commercialisti, ingegneri, architetti e geometri) in W. Tousijn (a cura di), </w:t>
      </w:r>
      <w:r>
        <w:rPr>
          <w:i/>
        </w:rPr>
        <w:t>Le libere professioni in Italia</w:t>
      </w:r>
      <w:r>
        <w:rPr/>
        <w:t>, cit.</w:t>
      </w:r>
    </w:p>
  </w:footnote>
  <w:footnote w:id="5">
    <w:p>
      <w:pPr>
        <w:pStyle w:val="Footnote"/>
        <w:jc w:val="both"/>
        <w:rPr/>
      </w:pPr>
      <w:r>
        <w:rPr>
          <w:rStyle w:val="FootnoteCharacters"/>
        </w:rPr>
        <w:footnoteRef/>
      </w:r>
      <w:r>
        <w:rPr/>
        <w:t xml:space="preserve"> </w:t>
      </w:r>
      <w:r>
        <w:rPr/>
        <w:t>Questa caratteristica differenzia la professione dal lavoro dipendente in quanto per esercitare quest’ultimo non è necessaria nessuna abilità specifica e quindi qualsiasi persona può essere lavoratore dipendente, mentre professionista può esserlo solo chi possiede certe conoscenze e competenze.</w:t>
      </w:r>
    </w:p>
  </w:footnote>
  <w:footnote w:id="6">
    <w:p>
      <w:pPr>
        <w:pStyle w:val="Footnote"/>
        <w:jc w:val="both"/>
        <w:rPr/>
      </w:pPr>
      <w:r>
        <w:rPr>
          <w:rStyle w:val="FootnoteCharacters"/>
        </w:rPr>
        <w:footnoteRef/>
      </w:r>
      <w:r>
        <w:rPr/>
        <w:t xml:space="preserve"> </w:t>
      </w:r>
      <w:r>
        <w:rPr/>
        <w:t xml:space="preserve">Su questo cfr. W. Tousijn, </w:t>
      </w:r>
      <w:r>
        <w:rPr>
          <w:i/>
        </w:rPr>
        <w:t>Tra stato e mercato: le libere professioni in Italia in una prospettiva storico-evolutiva</w:t>
      </w:r>
      <w:r>
        <w:rPr/>
        <w:t xml:space="preserve">, in Id. (a cura di), </w:t>
      </w:r>
      <w:r>
        <w:rPr>
          <w:i/>
          <w:iCs/>
        </w:rPr>
        <w:t>Le libere professioni in Italia</w:t>
      </w:r>
      <w:r>
        <w:rPr/>
        <w:t>, cit., pag. 13-54.</w:t>
      </w:r>
    </w:p>
  </w:footnote>
  <w:footnote w:id="7">
    <w:p>
      <w:pPr>
        <w:pStyle w:val="Footnote"/>
        <w:rPr/>
      </w:pPr>
      <w:r>
        <w:rPr>
          <w:rStyle w:val="FootnoteCharacters"/>
        </w:rPr>
        <w:footnoteRef/>
      </w:r>
      <w:r>
        <w:rPr/>
        <w:t xml:space="preserve"> </w:t>
      </w:r>
      <w:r>
        <w:rPr/>
        <w:t xml:space="preserve">G. Genovesi, </w:t>
      </w:r>
      <w:r>
        <w:rPr>
          <w:i/>
        </w:rPr>
        <w:t>Storia della scuola in Italia dal Settecento ad oggi</w:t>
      </w:r>
      <w:r>
        <w:rPr/>
        <w:t>, Laterza, Roma, 1998, pag. 93.</w:t>
      </w:r>
    </w:p>
  </w:footnote>
  <w:footnote w:id="8">
    <w:p>
      <w:pPr>
        <w:pStyle w:val="Footnote"/>
        <w:rPr/>
      </w:pPr>
      <w:r>
        <w:rPr>
          <w:rStyle w:val="FootnoteCharacters"/>
        </w:rPr>
        <w:footnoteRef/>
      </w:r>
      <w:r>
        <w:rPr/>
        <w:t xml:space="preserve"> </w:t>
      </w:r>
      <w:r>
        <w:rPr/>
        <w:t xml:space="preserve">G. Genovesi, </w:t>
      </w:r>
      <w:r>
        <w:rPr>
          <w:i/>
        </w:rPr>
        <w:t>Storia della scuola in Italia dal Settecento ad oggi</w:t>
      </w:r>
      <w:r>
        <w:rPr/>
        <w:t>, Laterza, Roma, 1998, pag. 95.</w:t>
      </w:r>
    </w:p>
  </w:footnote>
  <w:footnote w:id="9">
    <w:p>
      <w:pPr>
        <w:pStyle w:val="Footnote"/>
        <w:rPr/>
      </w:pPr>
      <w:r>
        <w:rPr>
          <w:rStyle w:val="FootnoteCharacters"/>
        </w:rPr>
        <w:footnoteRef/>
      </w:r>
      <w:r>
        <w:rPr/>
        <w:t xml:space="preserve"> </w:t>
      </w:r>
      <w:r>
        <w:rPr/>
        <w:t xml:space="preserve">G. Genovesi, </w:t>
      </w:r>
      <w:r>
        <w:rPr>
          <w:i/>
        </w:rPr>
        <w:t>Storia della scuola in Italia dal Settecento ad oggi</w:t>
      </w:r>
      <w:r>
        <w:rPr/>
        <w:t>, Laterza, Roma, 1998, pag. 117.</w:t>
      </w:r>
    </w:p>
  </w:footnote>
  <w:footnote w:id="10">
    <w:p>
      <w:pPr>
        <w:pStyle w:val="Footnote"/>
        <w:jc w:val="both"/>
        <w:rPr/>
      </w:pPr>
      <w:r>
        <w:rPr>
          <w:rStyle w:val="FootnoteCharacters"/>
        </w:rPr>
        <w:footnoteRef/>
      </w:r>
      <w:r>
        <w:rPr/>
        <w:t xml:space="preserve"> </w:t>
      </w:r>
      <w:r>
        <w:rPr/>
        <w:t xml:space="preserve">Scuola di Barbina, </w:t>
      </w:r>
      <w:r>
        <w:rPr>
          <w:i/>
        </w:rPr>
        <w:t>Lettera a una professoressa</w:t>
      </w:r>
      <w:r>
        <w:rPr/>
        <w:t xml:space="preserve">, Libreria Editrice Fiorentina, Firenze, 2007 (ed. orig. 1967); I. Illich, </w:t>
      </w:r>
      <w:r>
        <w:rPr>
          <w:i/>
        </w:rPr>
        <w:t xml:space="preserve">Descolarizzare la società, </w:t>
      </w:r>
      <w:r>
        <w:rPr/>
        <w:t xml:space="preserve">Mondatori, Milano, 1972, E. Reimer, </w:t>
      </w:r>
      <w:r>
        <w:rPr>
          <w:i/>
        </w:rPr>
        <w:t>La scuola è morta. Alternative nell’educazione</w:t>
      </w:r>
      <w:r>
        <w:rPr/>
        <w:t>, Armando Editore, Roma, 1973.</w:t>
      </w:r>
    </w:p>
  </w:footnote>
  <w:footnote w:id="11">
    <w:p>
      <w:pPr>
        <w:pStyle w:val="Footnote"/>
        <w:rPr/>
      </w:pPr>
      <w:r>
        <w:rPr>
          <w:rStyle w:val="FootnoteCharacters"/>
        </w:rPr>
        <w:footnoteRef/>
      </w:r>
      <w:r>
        <w:rPr/>
        <w:t xml:space="preserve"> </w:t>
      </w:r>
      <w:r>
        <w:rPr/>
        <w:t xml:space="preserve">I. Illich, </w:t>
      </w:r>
      <w:r>
        <w:rPr>
          <w:i/>
        </w:rPr>
        <w:t xml:space="preserve">Descolarizzare la società, </w:t>
      </w:r>
      <w:r>
        <w:rPr/>
        <w:t>Mondatori, Milano, 1972.</w:t>
      </w:r>
    </w:p>
  </w:footnote>
  <w:footnote w:id="12">
    <w:p>
      <w:pPr>
        <w:pStyle w:val="Footnote"/>
        <w:jc w:val="both"/>
        <w:rPr/>
      </w:pPr>
      <w:r>
        <w:rPr>
          <w:rStyle w:val="FootnoteCharacters"/>
        </w:rPr>
        <w:footnoteRef/>
      </w:r>
      <w:r>
        <w:rPr/>
        <w:t xml:space="preserve"> </w:t>
      </w:r>
      <w:r>
        <w:rPr/>
        <w:t xml:space="preserve">E. Damiano, </w:t>
      </w:r>
      <w:r>
        <w:rPr>
          <w:i/>
        </w:rPr>
        <w:t>L’insegnante. Identificazione di una professione</w:t>
      </w:r>
      <w:r>
        <w:rPr/>
        <w:t>, Editrice La Scuola, Brescia, 2004, pag. 213.</w:t>
      </w:r>
    </w:p>
  </w:footnote>
  <w:footnote w:id="13">
    <w:p>
      <w:pPr>
        <w:pStyle w:val="Footnote"/>
        <w:jc w:val="both"/>
        <w:rPr/>
      </w:pPr>
      <w:r>
        <w:rPr>
          <w:rStyle w:val="FootnoteCharacters"/>
        </w:rPr>
        <w:footnoteRef/>
      </w:r>
      <w:r>
        <w:rPr/>
        <w:t xml:space="preserve"> </w:t>
      </w:r>
      <w:r>
        <w:rPr/>
        <w:t xml:space="preserve">Per questa ricostruzione approssimativa dell’insegnamento scolastico delle lingue straniere in Italia ho tenuto conto di Paolo B. Balboni, </w:t>
      </w:r>
      <w:r>
        <w:rPr>
          <w:i/>
        </w:rPr>
        <w:t>Storia dell’educazione linguistica in Italia. Dalla legge Casati alla riforma Gelmini</w:t>
      </w:r>
      <w:r>
        <w:rPr/>
        <w:t>, UTET – De Agostini Scuola, Novara, 2009.</w:t>
      </w:r>
    </w:p>
  </w:footnote>
  <w:footnote w:id="14">
    <w:p>
      <w:pPr>
        <w:pStyle w:val="Footnote"/>
        <w:jc w:val="both"/>
        <w:rPr/>
      </w:pPr>
      <w:r>
        <w:rPr>
          <w:rStyle w:val="FootnoteCharacters"/>
        </w:rPr>
        <w:footnoteRef/>
      </w:r>
      <w:r>
        <w:rPr/>
        <w:t xml:space="preserve"> </w:t>
      </w:r>
      <w:r>
        <w:rPr/>
        <w:t>La legge Coppino del 1877, nell’indicare le discipline della scuola elementare affidate alla competenza dei Comuni, non aveva più fatto riferimento all’insegnamento di religione, introducendo un insegnamento sui diritti e i doveri dell’uomo. Un’interpretazione del Consiglio di Stato dell’anno successivo, comunque, obbligava i Comuni ad assicurare l’insegnamento della religione ogni volta che ce ne fosse richiesta.</w:t>
      </w:r>
    </w:p>
  </w:footnote>
  <w:footnote w:id="15">
    <w:p>
      <w:pPr>
        <w:pStyle w:val="Footnote"/>
        <w:jc w:val="both"/>
        <w:rPr/>
      </w:pPr>
      <w:r>
        <w:rPr>
          <w:rStyle w:val="FootnoteCharacters"/>
        </w:rPr>
        <w:footnoteRef/>
      </w:r>
      <w:r>
        <w:rPr/>
        <w:t xml:space="preserve"> </w:t>
      </w:r>
      <w:r>
        <w:rPr/>
        <w:t xml:space="preserve">C. Bissoli, </w:t>
      </w:r>
      <w:r>
        <w:rPr>
          <w:i/>
        </w:rPr>
        <w:t>Identità e statuto giuridico dell’insegnamento della religione cattolica in Italia</w:t>
      </w:r>
      <w:r>
        <w:rPr/>
        <w:t xml:space="preserve">, in J. Gevaert e R. Giannattelli (a cura di), </w:t>
      </w:r>
      <w:r>
        <w:rPr>
          <w:i/>
        </w:rPr>
        <w:t>Didattica dell’insegnamento della religione. Orientamenti generali</w:t>
      </w:r>
      <w:r>
        <w:rPr/>
        <w:t xml:space="preserve">, Elle Di Ci, Leumann (TO), 1991, pag. 33-34. Per la ricostruzione storica dell’insegnamento della religione in Italia cfr. il fondamentale E. Butturini, </w:t>
      </w:r>
      <w:r>
        <w:rPr>
          <w:i/>
        </w:rPr>
        <w:t>La religione a scuola. Dall’Unità ad oggi</w:t>
      </w:r>
      <w:r>
        <w:rPr/>
        <w:t>, Editrice Queriniana, Brescia, 1987.</w:t>
      </w:r>
    </w:p>
  </w:footnote>
  <w:footnote w:id="16">
    <w:p>
      <w:pPr>
        <w:pStyle w:val="Footnote"/>
        <w:rPr/>
      </w:pPr>
      <w:r>
        <w:rPr>
          <w:rStyle w:val="FootnoteCharacters"/>
        </w:rPr>
        <w:footnoteRef/>
      </w:r>
      <w:r>
        <w:rPr/>
        <w:t xml:space="preserve"> </w:t>
      </w:r>
      <w:r>
        <w:rPr/>
        <w:t xml:space="preserve">G. M. Bertini, </w:t>
      </w:r>
      <w:r>
        <w:rPr>
          <w:i/>
        </w:rPr>
        <w:t>Il Vaticano e lo Stato. Studi e proposte</w:t>
      </w:r>
      <w:r>
        <w:rPr/>
        <w:t>, Libreria Detken e Rocholl, Napoli, 1876.</w:t>
      </w:r>
    </w:p>
  </w:footnote>
  <w:footnote w:id="17">
    <w:p>
      <w:pPr>
        <w:pStyle w:val="Footnote"/>
        <w:rPr/>
      </w:pPr>
      <w:r>
        <w:rPr>
          <w:rStyle w:val="FootnoteCharacters"/>
        </w:rPr>
        <w:footnoteRef/>
      </w:r>
      <w:r>
        <w:rPr/>
        <w:t xml:space="preserve"> </w:t>
      </w:r>
      <w:r>
        <w:rPr/>
        <w:t xml:space="preserve">G. M. Bertini, </w:t>
      </w:r>
      <w:r>
        <w:rPr>
          <w:i/>
        </w:rPr>
        <w:t>Il Vaticano e lo Stato</w:t>
      </w:r>
      <w:r>
        <w:rPr/>
        <w:t>, cit., pag. 131-132 (il corsivo è nel testo).</w:t>
      </w:r>
    </w:p>
  </w:footnote>
  <w:footnote w:id="18">
    <w:p>
      <w:pPr>
        <w:pStyle w:val="Footnote"/>
        <w:rPr/>
      </w:pPr>
      <w:r>
        <w:rPr>
          <w:rStyle w:val="FootnoteCharacters"/>
        </w:rPr>
        <w:footnoteRef/>
      </w:r>
      <w:r>
        <w:rPr/>
        <w:t xml:space="preserve"> </w:t>
      </w:r>
      <w:r>
        <w:rPr/>
        <w:t xml:space="preserve">G. M. Bertini, </w:t>
      </w:r>
      <w:r>
        <w:rPr>
          <w:i/>
        </w:rPr>
        <w:t>Il Vaticano e lo Stato</w:t>
      </w:r>
      <w:r>
        <w:rPr/>
        <w:t>, cit., pag. 127-128 (il corsivo è nel testo).</w:t>
      </w:r>
    </w:p>
  </w:footnote>
  <w:footnote w:id="19">
    <w:p>
      <w:pPr>
        <w:pStyle w:val="Footnote"/>
        <w:rPr/>
      </w:pPr>
      <w:r>
        <w:rPr>
          <w:rStyle w:val="FootnoteCharacters"/>
        </w:rPr>
        <w:footnoteRef/>
      </w:r>
      <w:r>
        <w:rPr/>
        <w:t xml:space="preserve"> </w:t>
      </w:r>
      <w:r>
        <w:rPr/>
        <w:t xml:space="preserve">G. M. Bertini, </w:t>
      </w:r>
      <w:r>
        <w:rPr>
          <w:i/>
        </w:rPr>
        <w:t>Il Vaticano e lo Stato</w:t>
      </w:r>
      <w:r>
        <w:rPr/>
        <w:t>, cit., pag. 129-131 (il corsivo è nel testo).</w:t>
      </w:r>
    </w:p>
  </w:footnote>
  <w:footnote w:id="20">
    <w:p>
      <w:pPr>
        <w:pStyle w:val="Footnote"/>
        <w:jc w:val="both"/>
        <w:rPr/>
      </w:pPr>
      <w:r>
        <w:rPr>
          <w:rStyle w:val="FootnoteCharacters"/>
        </w:rPr>
        <w:footnoteRef/>
      </w:r>
      <w:r>
        <w:rPr/>
        <w:t xml:space="preserve"> </w:t>
      </w:r>
      <w:r>
        <w:rPr/>
        <w:t xml:space="preserve">Dopo un interessante dibattito epistolare con il marchese Filippo Crsipolti dell’Opera dei Congressi, Tommaso Gallarati Scotti dà alle stampe un opuscolo dal titolo </w:t>
      </w:r>
      <w:r>
        <w:rPr>
          <w:i/>
        </w:rPr>
        <w:t>Insegnamento catechistico e cultura religiosa nella scuola italiana</w:t>
      </w:r>
      <w:r>
        <w:rPr/>
        <w:t xml:space="preserve">, con prefazione del senatore A. Fogazzaro, Segretariato della Lega Democratica Nazionale, Torino, 1909. Su questo dibattito cfr. L. Pazzaglia, </w:t>
      </w:r>
      <w:r>
        <w:rPr>
          <w:i/>
        </w:rPr>
        <w:t>Cultura religiosa e libertà d’insegnamento nella riflessione di Tommaso Gallarati Scotti</w:t>
      </w:r>
      <w:r>
        <w:rPr/>
        <w:t xml:space="preserve"> in AA.VV., </w:t>
      </w:r>
      <w:r>
        <w:rPr>
          <w:i/>
        </w:rPr>
        <w:t>Rinnovamento religioso e impegno civile in Tommaso Gallarati Scotti</w:t>
      </w:r>
      <w:r>
        <w:rPr/>
        <w:t>, a cura di F. De Giorgi e N. Ramponi, Vita e Pensiero, Milano, 1994, pag. 91-136.</w:t>
      </w:r>
    </w:p>
  </w:footnote>
  <w:footnote w:id="21">
    <w:p>
      <w:pPr>
        <w:pStyle w:val="Footnote"/>
        <w:jc w:val="both"/>
        <w:rPr/>
      </w:pPr>
      <w:r>
        <w:rPr>
          <w:rStyle w:val="FootnoteCharacters"/>
        </w:rPr>
        <w:footnoteRef/>
      </w:r>
      <w:r>
        <w:rPr/>
        <w:t xml:space="preserve"> </w:t>
      </w:r>
      <w:r>
        <w:rPr/>
        <w:t xml:space="preserve">Cfr. D. Menozzi, </w:t>
      </w:r>
      <w:r>
        <w:rPr>
          <w:i/>
        </w:rPr>
        <w:t>La Chiesa cattolica e la secolarizzazione</w:t>
      </w:r>
      <w:r>
        <w:rPr/>
        <w:t xml:space="preserve">, Einaudi, Torino, 1993; G. Miccoli, </w:t>
      </w:r>
      <w:r>
        <w:rPr>
          <w:i/>
        </w:rPr>
        <w:t>Fra mito della cristianità e secolarizzazione. Studi sul rapporto Chiesa-società nell’età contemporanea</w:t>
      </w:r>
      <w:r>
        <w:rPr/>
        <w:t>, Marietti, Casale Monferrato (AL), 1985.</w:t>
      </w:r>
    </w:p>
  </w:footnote>
  <w:footnote w:id="22">
    <w:p>
      <w:pPr>
        <w:pStyle w:val="Footnote"/>
        <w:jc w:val="both"/>
        <w:rPr/>
      </w:pPr>
      <w:r>
        <w:rPr>
          <w:rStyle w:val="FootnoteCharacters"/>
        </w:rPr>
        <w:footnoteRef/>
      </w:r>
      <w:r>
        <w:rPr/>
        <w:t xml:space="preserve"> </w:t>
      </w:r>
      <w:r>
        <w:rPr/>
        <w:t xml:space="preserve">A. Acerbi, </w:t>
      </w:r>
      <w:r>
        <w:rPr>
          <w:i/>
          <w:iCs/>
        </w:rPr>
        <w:t xml:space="preserve">Chiesa e democrazia. Da Leone XIII al Vaticano </w:t>
      </w:r>
      <w:r>
        <w:rPr/>
        <w:t xml:space="preserve">II, Vita e Pensiero, Milano, 1991. Cfr, anche, A. Acerbi, </w:t>
      </w:r>
      <w:r>
        <w:rPr>
          <w:i/>
        </w:rPr>
        <w:t xml:space="preserve">La Chiesa nel tempo. Sguardi sui progetti di </w:t>
      </w:r>
      <w:r>
        <w:rPr>
          <w:i/>
          <w:iCs/>
        </w:rPr>
        <w:t>rela</w:t>
        <w:softHyphen/>
        <w:t>zioni</w:t>
      </w:r>
      <w:r>
        <w:rPr>
          <w:i/>
        </w:rPr>
        <w:t xml:space="preserve"> tra Chiesa e società negli ultimi cento anni</w:t>
      </w:r>
      <w:r>
        <w:rPr/>
        <w:t>, Vita e Pensiero, Milano, 1979.</w:t>
      </w:r>
    </w:p>
  </w:footnote>
  <w:footnote w:id="23">
    <w:p>
      <w:pPr>
        <w:pStyle w:val="Footnote"/>
        <w:jc w:val="both"/>
        <w:rPr/>
      </w:pPr>
      <w:r>
        <w:rPr>
          <w:rStyle w:val="FootnoteCharacters"/>
        </w:rPr>
        <w:footnoteRef/>
      </w:r>
      <w:r>
        <w:rPr/>
        <w:t xml:space="preserve"> </w:t>
      </w:r>
      <w:r>
        <w:rPr/>
        <w:t xml:space="preserve">AAS, 1929, vol. 21, pag. 726-727, 727-728. Sulla enciclica cfr. N. Galli, </w:t>
      </w:r>
      <w:r>
        <w:rPr>
          <w:i/>
        </w:rPr>
        <w:t>L’educazione nell’insegnamento sociale della Chiesa da Pio XII a Giovanni Paolo II</w:t>
      </w:r>
      <w:r>
        <w:rPr/>
        <w:t xml:space="preserve">,  in AA.VV., </w:t>
      </w:r>
      <w:r>
        <w:rPr>
          <w:i/>
        </w:rPr>
        <w:t>L’insegnamento sociale della Chiesa</w:t>
      </w:r>
      <w:r>
        <w:rPr/>
        <w:t>, Vita e Pensiero, Milano, 1988, pag. 196-235.</w:t>
      </w:r>
    </w:p>
  </w:footnote>
  <w:footnote w:id="24">
    <w:p>
      <w:pPr>
        <w:pStyle w:val="Footnote"/>
        <w:jc w:val="both"/>
        <w:rPr/>
      </w:pPr>
      <w:r>
        <w:rPr>
          <w:rStyle w:val="FootnoteCharacters"/>
        </w:rPr>
        <w:footnoteRef/>
      </w:r>
      <w:r>
        <w:rPr/>
        <w:t xml:space="preserve"> </w:t>
      </w:r>
      <w:r>
        <w:rPr/>
        <w:t xml:space="preserve">Cfr. R.D. 2185 del 1923 e il Testo Unico nel R.D. 577 del 1928. Su fascismo e insegnamento della religione cfr. A. Guasco, </w:t>
      </w:r>
      <w:r>
        <w:rPr>
          <w:i/>
        </w:rPr>
        <w:t>Fascismo, chiesa cattolica e ora di religione</w:t>
      </w:r>
      <w:r>
        <w:rPr/>
        <w:t xml:space="preserve"> in A. Melloni (a cura di), </w:t>
      </w:r>
      <w:r>
        <w:rPr>
          <w:i/>
        </w:rPr>
        <w:t>Rapporto sull’analfabetismo religioso in Italia</w:t>
      </w:r>
      <w:r>
        <w:rPr/>
        <w:t>, il Mulino, Bologna, 2014, pag. 143-154.</w:t>
      </w:r>
    </w:p>
  </w:footnote>
  <w:footnote w:id="25">
    <w:p>
      <w:pPr>
        <w:pStyle w:val="Footnote"/>
        <w:jc w:val="both"/>
        <w:rPr/>
      </w:pPr>
      <w:r>
        <w:rPr>
          <w:rStyle w:val="FootnoteCharacters"/>
        </w:rPr>
        <w:footnoteRef/>
      </w:r>
      <w:r>
        <w:rPr/>
        <w:t xml:space="preserve"> </w:t>
      </w:r>
      <w:r>
        <w:rPr/>
        <w:t>Nell’articolo 3 del regio decreto 1 ottobre 1923 e successivamente nell’articolo 27 del Testo Unico n. 577 del 1928 si afferma che «a fondamento e coronamento dell’istruzione elementare in ogni suo grado è posto l’insegnamento della dottrina cristiana secondo la forma ricevuta nella tradizione cattolica».</w:t>
      </w:r>
    </w:p>
  </w:footnote>
  <w:footnote w:id="26">
    <w:p>
      <w:pPr>
        <w:pStyle w:val="Footnote"/>
        <w:jc w:val="both"/>
        <w:rPr/>
      </w:pPr>
      <w:r>
        <w:rPr>
          <w:rStyle w:val="FootnoteCharacters"/>
        </w:rPr>
        <w:footnoteRef/>
      </w:r>
      <w:r>
        <w:rPr/>
        <w:t xml:space="preserve"> </w:t>
      </w:r>
      <w:r>
        <w:rPr/>
        <w:t xml:space="preserve">In un discorso al Consiglio Superiore della Pubblica Istruzione del 6 novembre 1923 Gentile disse che la restaurazione dell’istruzione religiosa era «una prova della laicità dello Stato» (G. Gentile, </w:t>
      </w:r>
      <w:r>
        <w:rPr>
          <w:i/>
        </w:rPr>
        <w:t>Il fascismo al governo nella scuola (novembre ’22 – aprile ’24)</w:t>
      </w:r>
      <w:r>
        <w:rPr/>
        <w:t xml:space="preserve">, a cura di F. E. Boffi, Sandron, Palermo-Roma, 1924, pag. 207-212, citato da E. Butturini, </w:t>
      </w:r>
      <w:r>
        <w:rPr>
          <w:i/>
        </w:rPr>
        <w:t>La religione a scuola. Dall’Unità a oggi</w:t>
      </w:r>
      <w:r>
        <w:rPr/>
        <w:t>, Editrice Queriniana, Brescia, 1987, pag. 73). Quindi, pur trattandosi di insegnamento di una religione di Chiesa, essa non è comunque intesa secondo la Chiesa e le sue finalità.</w:t>
      </w:r>
    </w:p>
  </w:footnote>
  <w:footnote w:id="27">
    <w:p>
      <w:pPr>
        <w:pStyle w:val="Footnote"/>
        <w:jc w:val="both"/>
        <w:rPr/>
      </w:pPr>
      <w:r>
        <w:rPr>
          <w:rStyle w:val="FootnoteCharacters"/>
        </w:rPr>
        <w:footnoteRef/>
      </w:r>
      <w:r>
        <w:rPr/>
        <w:t xml:space="preserve"> </w:t>
      </w:r>
      <w:r>
        <w:rPr/>
        <w:t xml:space="preserve">Sul senso del “principio di pervasività” cfr. E. Butturini, </w:t>
      </w:r>
      <w:r>
        <w:rPr>
          <w:i/>
        </w:rPr>
        <w:t>La religione a scuola. Dall’Unità a oggi</w:t>
      </w:r>
      <w:r>
        <w:rPr/>
        <w:t>, Editrice Queriniana, Brescia, 1987, pag. 72-76.</w:t>
      </w:r>
    </w:p>
  </w:footnote>
  <w:footnote w:id="28">
    <w:p>
      <w:pPr>
        <w:pStyle w:val="Footnote"/>
        <w:jc w:val="both"/>
        <w:rPr/>
      </w:pPr>
      <w:r>
        <w:rPr>
          <w:rStyle w:val="FootnoteCharacters"/>
        </w:rPr>
        <w:footnoteRef/>
      </w:r>
      <w:r>
        <w:rPr/>
        <w:t xml:space="preserve"> </w:t>
      </w:r>
      <w:r>
        <w:rPr/>
        <w:t xml:space="preserve">R.D. 10 luglio 1930, n. 1015, </w:t>
      </w:r>
      <w:r>
        <w:rPr>
          <w:i/>
          <w:iCs/>
        </w:rPr>
        <w:t>Approvazione dei programmi per l’insegnamento della religione nelle scuole medie</w:t>
      </w:r>
      <w:r>
        <w:rPr>
          <w:iCs/>
        </w:rPr>
        <w:t>. Da parte ecclesiale vengono emanate nell’agosto del 1930 le “Norme della Sacra Congregazione del Concilio” che indicano le modalità per lo svolgimento dei programmi, la scelta dei docenti, il metodo di insegnamento, ecc…</w:t>
      </w:r>
    </w:p>
  </w:footnote>
  <w:footnote w:id="29">
    <w:p>
      <w:pPr>
        <w:pStyle w:val="Footnote"/>
        <w:rPr/>
      </w:pPr>
      <w:r>
        <w:rPr>
          <w:rStyle w:val="FootnoteCharacters"/>
        </w:rPr>
        <w:footnoteRef/>
      </w:r>
      <w:r>
        <w:rPr/>
        <w:t xml:space="preserve"> </w:t>
      </w:r>
      <w:r>
        <w:rPr/>
        <w:t xml:space="preserve">E. Butturini, </w:t>
      </w:r>
      <w:r>
        <w:rPr>
          <w:i/>
        </w:rPr>
        <w:t>La religione a scuola. Dall’Unità a oggi</w:t>
      </w:r>
      <w:r>
        <w:rPr/>
        <w:t>, Editrice Queriniana, Brescia, 1987, pag. 112.</w:t>
      </w:r>
    </w:p>
  </w:footnote>
  <w:footnote w:id="30">
    <w:p>
      <w:pPr>
        <w:pStyle w:val="Footnote"/>
        <w:jc w:val="both"/>
        <w:rPr/>
      </w:pPr>
      <w:r>
        <w:rPr>
          <w:rStyle w:val="FootnoteCharacters"/>
        </w:rPr>
        <w:footnoteRef/>
      </w:r>
      <w:r>
        <w:rPr/>
        <w:t xml:space="preserve"> </w:t>
      </w:r>
      <w:r>
        <w:rPr/>
        <w:t xml:space="preserve">C. Bissoli, </w:t>
      </w:r>
      <w:r>
        <w:rPr>
          <w:i/>
        </w:rPr>
        <w:t>Identità e statuto giuridico dell’insegnamento della religione cattolica in Italia</w:t>
      </w:r>
      <w:r>
        <w:rPr/>
        <w:t xml:space="preserve">, in J. Gevaert e R. Giannattelli (a cura di), </w:t>
      </w:r>
      <w:r>
        <w:rPr>
          <w:i/>
        </w:rPr>
        <w:t>Didattica dell’insegnamento della religione</w:t>
      </w:r>
      <w:r>
        <w:rPr/>
        <w:t>, cit., pag. 37.</w:t>
      </w:r>
    </w:p>
  </w:footnote>
  <w:footnote w:id="31">
    <w:p>
      <w:pPr>
        <w:pStyle w:val="Footnote"/>
        <w:jc w:val="both"/>
        <w:rPr/>
      </w:pPr>
      <w:r>
        <w:rPr>
          <w:rStyle w:val="FootnoteCharacters"/>
        </w:rPr>
        <w:footnoteRef/>
      </w:r>
      <w:r>
        <w:rPr/>
        <w:t xml:space="preserve"> </w:t>
      </w:r>
      <w:r>
        <w:rPr/>
        <w:t xml:space="preserve">Cfr. E. Butturini, </w:t>
      </w:r>
      <w:r>
        <w:rPr>
          <w:i/>
        </w:rPr>
        <w:t>La religione a scuola</w:t>
      </w:r>
      <w:r>
        <w:rPr/>
        <w:t>, cit. pag. 140-142.</w:t>
      </w:r>
    </w:p>
  </w:footnote>
  <w:footnote w:id="32">
    <w:p>
      <w:pPr>
        <w:pStyle w:val="Footnote"/>
        <w:jc w:val="both"/>
        <w:rPr/>
      </w:pPr>
      <w:r>
        <w:rPr>
          <w:rStyle w:val="FootnoteCharacters"/>
        </w:rPr>
        <w:footnoteRef/>
      </w:r>
      <w:r>
        <w:rPr/>
        <w:t xml:space="preserve"> </w:t>
      </w:r>
      <w:r>
        <w:rPr/>
        <w:t xml:space="preserve">Cfr. N. D’Amico, </w:t>
      </w:r>
      <w:r>
        <w:rPr>
          <w:i/>
        </w:rPr>
        <w:t>Storia e storie della scuola italiana. Dalle origini ai nostri giorni</w:t>
      </w:r>
      <w:r>
        <w:rPr/>
        <w:t>, Zanichelli editore, Bologna, 2010, pag. 421-427.</w:t>
      </w:r>
    </w:p>
  </w:footnote>
  <w:footnote w:id="33">
    <w:p>
      <w:pPr>
        <w:pStyle w:val="Footnote"/>
        <w:jc w:val="both"/>
        <w:rPr/>
      </w:pPr>
      <w:r>
        <w:rPr>
          <w:rStyle w:val="FootnoteCharacters"/>
        </w:rPr>
        <w:footnoteRef/>
      </w:r>
      <w:r>
        <w:rPr/>
        <w:t xml:space="preserve"> </w:t>
      </w:r>
      <w:r>
        <w:rPr/>
        <w:t>«Nelle scuole di ogni ordine e grado, escluse quelle universitarie, lo Stato assicura agli studenti che vogliono usufruirne, l’insegnamento religioso, nella forma ricevuta dalla tradizione cattolica»</w:t>
      </w:r>
    </w:p>
  </w:footnote>
  <w:footnote w:id="34">
    <w:p>
      <w:pPr>
        <w:pStyle w:val="Footnote"/>
        <w:jc w:val="both"/>
        <w:rPr/>
      </w:pPr>
      <w:r>
        <w:rPr>
          <w:rStyle w:val="FootnoteCharacters"/>
        </w:rPr>
        <w:footnoteRef/>
      </w:r>
      <w:r>
        <w:rPr/>
        <w:t xml:space="preserve"> </w:t>
      </w:r>
      <w:r>
        <w:rPr/>
        <w:t>Cfr. gli “Atti dell’Assemblea Costituente. Commissione per la Costituzione. Prima sottocommissione. 31. Resoconto sommario della seduta di mercoledì 30 ottobre 1946”, pag. 322-330.</w:t>
      </w:r>
    </w:p>
  </w:footnote>
  <w:footnote w:id="35">
    <w:p>
      <w:pPr>
        <w:pStyle w:val="Footnote"/>
        <w:jc w:val="both"/>
        <w:rPr/>
      </w:pPr>
      <w:r>
        <w:rPr>
          <w:rStyle w:val="FootnoteCharacters"/>
        </w:rPr>
        <w:footnoteRef/>
      </w:r>
      <w:r>
        <w:rPr/>
        <w:t xml:space="preserve"> </w:t>
      </w:r>
      <w:r>
        <w:rPr/>
        <w:t>«Lo Stato e la Chiesa cattolica sono, ciascuno nel proprio ordine, indipendenti e sovrani. I loro rapporti sono regolati dai Patti Lateranensi. Le modifiche dei Patti, accettate dalle due parti, non richiedono procedimento di revisione costituzionale»</w:t>
      </w:r>
    </w:p>
  </w:footnote>
  <w:footnote w:id="36">
    <w:p>
      <w:pPr>
        <w:pStyle w:val="Footnote"/>
        <w:rPr/>
      </w:pPr>
      <w:r>
        <w:rPr>
          <w:rStyle w:val="FootnoteCharacters"/>
        </w:rPr>
        <w:footnoteRef/>
      </w:r>
      <w:r>
        <w:rPr/>
        <w:t xml:space="preserve"> </w:t>
      </w:r>
      <w:r>
        <w:rPr/>
        <w:t>D.P.R. 14 giugno 1955 n. 503.</w:t>
      </w:r>
    </w:p>
  </w:footnote>
  <w:footnote w:id="37">
    <w:p>
      <w:pPr>
        <w:pStyle w:val="Footnote"/>
        <w:jc w:val="both"/>
        <w:rPr/>
      </w:pPr>
      <w:r>
        <w:rPr>
          <w:rStyle w:val="FootnoteCharacters"/>
        </w:rPr>
        <w:footnoteRef/>
      </w:r>
      <w:r>
        <w:rPr/>
        <w:t xml:space="preserve"> </w:t>
      </w:r>
      <w:r>
        <w:rPr/>
        <w:t>«Le gioie e le speranze, le tristezze e le angosce degli uomini d’oggi, dei poveri soprattutto e di tutti coloro che soffrono, sono pure le gioie e le speranze, le tristezze e le angosce dei discepoli di Cristo, e nulla vi è di genuinamente umano che non trovi eco nel loro cuore»  (Gaudium et Spes, 1)</w:t>
      </w:r>
    </w:p>
  </w:footnote>
  <w:footnote w:id="38">
    <w:p>
      <w:pPr>
        <w:pStyle w:val="Footnote"/>
        <w:jc w:val="both"/>
        <w:rPr/>
      </w:pPr>
      <w:r>
        <w:rPr>
          <w:rStyle w:val="FootnoteCharacters"/>
        </w:rPr>
        <w:footnoteRef/>
      </w:r>
      <w:r>
        <w:rPr/>
        <w:t xml:space="preserve"> </w:t>
      </w:r>
      <w:r>
        <w:rPr/>
        <w:t xml:space="preserve">Lumen Gentium, 1. Sulla “missione” della Chiesa nel mutato contesto ecclesiologico cfr. S. Dianich, </w:t>
      </w:r>
      <w:r>
        <w:rPr>
          <w:i/>
        </w:rPr>
        <w:t>Chiesa in missione. Per una ecclesiologia dinamica</w:t>
      </w:r>
      <w:r>
        <w:rPr/>
        <w:t xml:space="preserve">, Edizioni Paoline, Milano, 1985; Id., </w:t>
      </w:r>
      <w:r>
        <w:rPr>
          <w:i/>
        </w:rPr>
        <w:t>Chiesa estroversa. Una ricerca sulla svolta dell’ecclesiologia contemporanea</w:t>
      </w:r>
      <w:r>
        <w:rPr/>
        <w:t>, Edizioni Paoline, Milano, 1987.</w:t>
      </w:r>
    </w:p>
  </w:footnote>
  <w:footnote w:id="39">
    <w:p>
      <w:pPr>
        <w:pStyle w:val="Footnote"/>
        <w:jc w:val="both"/>
        <w:rPr/>
      </w:pPr>
      <w:r>
        <w:rPr>
          <w:rStyle w:val="FootnoteCharacters"/>
        </w:rPr>
        <w:footnoteRef/>
      </w:r>
      <w:r>
        <w:rPr/>
        <w:t xml:space="preserve"> </w:t>
      </w:r>
      <w:r>
        <w:rPr/>
        <w:t xml:space="preserve">Per una lettura kuhniana della teologia cfr. H. Küng, </w:t>
      </w:r>
      <w:r>
        <w:rPr>
          <w:i/>
        </w:rPr>
        <w:t>Teologia in cammino. Un’autobiografia spirituale</w:t>
      </w:r>
      <w:r>
        <w:rPr/>
        <w:t xml:space="preserve">, Mondadori, Milano, 1987; cfr., anche, R. Gibellini, </w:t>
      </w:r>
      <w:r>
        <w:rPr>
          <w:i/>
        </w:rPr>
        <w:t>La teologia del XX secolo</w:t>
      </w:r>
      <w:r>
        <w:rPr/>
        <w:t>, Queriniana, Brescia, 1996.</w:t>
      </w:r>
    </w:p>
  </w:footnote>
  <w:footnote w:id="40">
    <w:p>
      <w:pPr>
        <w:pStyle w:val="Footnote"/>
        <w:jc w:val="both"/>
        <w:rPr/>
      </w:pPr>
      <w:r>
        <w:rPr>
          <w:rStyle w:val="FootnoteCharacters"/>
        </w:rPr>
        <w:footnoteRef/>
      </w:r>
      <w:r>
        <w:rPr/>
        <w:t xml:space="preserve"> </w:t>
      </w:r>
      <w:r>
        <w:rPr/>
        <w:t xml:space="preserve">M. Midali, </w:t>
      </w:r>
      <w:r>
        <w:rPr>
          <w:i/>
        </w:rPr>
        <w:t>Teologia pastorale o pratica. Cammino storico di una riflessione fondante e scientifica</w:t>
      </w:r>
      <w:r>
        <w:rPr/>
        <w:t>, LAS, Roma, 1991, pag. 126.</w:t>
      </w:r>
    </w:p>
  </w:footnote>
  <w:footnote w:id="41">
    <w:p>
      <w:pPr>
        <w:pStyle w:val="Footnote"/>
        <w:jc w:val="both"/>
        <w:rPr/>
      </w:pPr>
      <w:r>
        <w:rPr>
          <w:rStyle w:val="FootnoteCharacters"/>
        </w:rPr>
        <w:footnoteRef/>
      </w:r>
      <w:r>
        <w:rPr/>
        <w:t xml:space="preserve"> </w:t>
      </w:r>
      <w:r>
        <w:rPr/>
        <w:t xml:space="preserve">A. Acerbi, </w:t>
      </w:r>
      <w:r>
        <w:rPr>
          <w:i/>
        </w:rPr>
        <w:t>Chiesa e democrazia. Da Leone XIII al Vaticano II</w:t>
      </w:r>
      <w:r>
        <w:rPr/>
        <w:t xml:space="preserve">, Vita e Pensiero, Milano, 1991, pag. 277.281. Su questo cfr. Id, </w:t>
      </w:r>
      <w:r>
        <w:rPr>
          <w:i/>
        </w:rPr>
        <w:t>La Chiesa nel tempo</w:t>
      </w:r>
      <w:r>
        <w:rPr>
          <w:iCs/>
        </w:rPr>
        <w:t>, cit.</w:t>
      </w:r>
    </w:p>
  </w:footnote>
  <w:footnote w:id="42">
    <w:p>
      <w:pPr>
        <w:pStyle w:val="Footnote"/>
        <w:jc w:val="both"/>
        <w:rPr/>
      </w:pPr>
      <w:r>
        <w:rPr>
          <w:rStyle w:val="FootnoteCharacters"/>
        </w:rPr>
        <w:footnoteRef/>
      </w:r>
      <w:r>
        <w:rPr/>
        <w:t xml:space="preserve"> </w:t>
      </w:r>
      <w:r>
        <w:rPr/>
        <w:t xml:space="preserve">E. Alberich, </w:t>
      </w:r>
      <w:r>
        <w:rPr>
          <w:i/>
        </w:rPr>
        <w:t>Catechesi e prassi ecclesiale</w:t>
      </w:r>
      <w:r>
        <w:rPr/>
        <w:t>, Elle Di Ci, Leumann (TO), 1990, pag. 212-213.</w:t>
      </w:r>
    </w:p>
  </w:footnote>
  <w:footnote w:id="43">
    <w:p>
      <w:pPr>
        <w:pStyle w:val="Footnote"/>
        <w:jc w:val="both"/>
        <w:rPr/>
      </w:pPr>
      <w:r>
        <w:rPr>
          <w:rStyle w:val="FootnoteCharacters"/>
        </w:rPr>
        <w:footnoteRef/>
      </w:r>
      <w:r>
        <w:rPr/>
        <w:t xml:space="preserve"> </w:t>
      </w:r>
      <w:r>
        <w:rPr/>
        <w:t xml:space="preserve">Sulla storia del Concilio Vaticano II non posso che rimandare alla monumentale </w:t>
      </w:r>
      <w:r>
        <w:rPr>
          <w:i/>
        </w:rPr>
        <w:t xml:space="preserve">Storia del Concilio Vaticano </w:t>
      </w:r>
      <w:r>
        <w:rPr/>
        <w:t xml:space="preserve">II, diretta da G. Alberigo in cinque volumi, il Mulino, Bologna, 1995-2001. Cfr., inoltre, A. Acerbi, </w:t>
      </w:r>
      <w:r>
        <w:rPr>
          <w:i/>
        </w:rPr>
        <w:t>Due ecclesiologie. Ecclesiologia giuridica ed ecclesiologia di comunione nella “Lumen Gentium”</w:t>
      </w:r>
      <w:r>
        <w:rPr/>
        <w:t>, Edizioni Dehoniane Bologna, 1975.</w:t>
      </w:r>
    </w:p>
  </w:footnote>
  <w:footnote w:id="44">
    <w:p>
      <w:pPr>
        <w:pStyle w:val="Footnote"/>
        <w:jc w:val="both"/>
        <w:rPr/>
      </w:pPr>
      <w:r>
        <w:rPr>
          <w:rStyle w:val="FootnoteCharacters"/>
        </w:rPr>
        <w:footnoteRef/>
      </w:r>
      <w:r>
        <w:rPr/>
        <w:t xml:space="preserve"> </w:t>
      </w:r>
      <w:r>
        <w:rPr/>
        <w:t xml:space="preserve">P. Petruzzi, </w:t>
      </w:r>
      <w:r>
        <w:rPr>
          <w:i/>
        </w:rPr>
        <w:t>Premessa</w:t>
      </w:r>
      <w:r>
        <w:rPr/>
        <w:t xml:space="preserve">, in V. Castelli, </w:t>
      </w:r>
      <w:r>
        <w:rPr>
          <w:i/>
        </w:rPr>
        <w:t>La Chiesa italiana e la marginalità nel dopo Concilio</w:t>
      </w:r>
      <w:r>
        <w:rPr/>
        <w:t>, Borla, Roma, 1987, pag. 17-18.</w:t>
      </w:r>
    </w:p>
  </w:footnote>
  <w:footnote w:id="45">
    <w:p>
      <w:pPr>
        <w:pStyle w:val="Footnote"/>
        <w:rPr/>
      </w:pPr>
      <w:r>
        <w:rPr>
          <w:rStyle w:val="FootnoteCharacters"/>
        </w:rPr>
        <w:footnoteRef/>
      </w:r>
      <w:r>
        <w:rPr/>
        <w:t xml:space="preserve"> </w:t>
      </w:r>
      <w:r>
        <w:rPr/>
        <w:t xml:space="preserve">P. Petruzzi, </w:t>
      </w:r>
      <w:r>
        <w:rPr>
          <w:i/>
        </w:rPr>
        <w:t>Premessa</w:t>
      </w:r>
      <w:r>
        <w:rPr/>
        <w:t xml:space="preserve">, in V. Castelli, </w:t>
      </w:r>
      <w:r>
        <w:rPr>
          <w:i/>
        </w:rPr>
        <w:t>La Chiesa italiana e la marginalità nel dopo Concilio</w:t>
      </w:r>
      <w:r>
        <w:rPr/>
        <w:t>, cit., pag 21.</w:t>
      </w:r>
    </w:p>
  </w:footnote>
  <w:footnote w:id="46">
    <w:p>
      <w:pPr>
        <w:pStyle w:val="Footnote"/>
        <w:jc w:val="both"/>
        <w:rPr/>
      </w:pPr>
      <w:r>
        <w:rPr>
          <w:rStyle w:val="FootnoteCharacters"/>
        </w:rPr>
        <w:footnoteRef/>
      </w:r>
      <w:r>
        <w:rPr/>
        <w:t xml:space="preserve"> </w:t>
      </w:r>
      <w:r>
        <w:rPr>
          <w:i/>
        </w:rPr>
        <w:t>Enchiridion CEI</w:t>
      </w:r>
      <w:r>
        <w:rPr/>
        <w:t>, volume I, Bologna, 1985, pag. 1116-1128.</w:t>
      </w:r>
    </w:p>
  </w:footnote>
  <w:footnote w:id="47">
    <w:p>
      <w:pPr>
        <w:pStyle w:val="Footnote"/>
        <w:jc w:val="both"/>
        <w:rPr/>
      </w:pPr>
      <w:r>
        <w:rPr>
          <w:rStyle w:val="FootnoteCharacters"/>
        </w:rPr>
        <w:footnoteRef/>
      </w:r>
      <w:r>
        <w:rPr/>
        <w:t xml:space="preserve"> </w:t>
      </w:r>
      <w:r>
        <w:rPr/>
        <w:t>Cfr. http://www.vatican.va/holy_father/john_paul_ii/speeches/1981/march/documents/hf_jp-ii_spe_19810305_sacerdoti-diocesi-roma_it.html. Il riferimento vale anche per le citazioni successive.</w:t>
      </w:r>
    </w:p>
  </w:footnote>
  <w:footnote w:id="48">
    <w:p>
      <w:pPr>
        <w:pStyle w:val="Footnote"/>
        <w:jc w:val="both"/>
        <w:rPr/>
      </w:pPr>
      <w:r>
        <w:rPr>
          <w:rStyle w:val="FootnoteCharacters"/>
        </w:rPr>
        <w:footnoteRef/>
      </w:r>
      <w:r>
        <w:rPr/>
        <w:t xml:space="preserve"> </w:t>
      </w:r>
      <w:r>
        <w:rPr/>
        <w:t xml:space="preserve">Sempre nell’intenzione di mostrare il contesto culturale in cui si vengono a maturare le riflessioni sull’insegnamento della religione in Italia negli anni settanta e ottanta, può essere interessante leggere quanto suggeriva mons. Enrico Bartoletti, segretario generale della CEI dal 1972 al 1976, all’Ambasciatore italiano alla Santa Sede nel 1975 in </w:t>
      </w:r>
      <w:r>
        <w:rPr>
          <w:i/>
        </w:rPr>
        <w:t>Per una riforma del Concordato: tre proposte degli anni Settanta</w:t>
      </w:r>
      <w:r>
        <w:rPr/>
        <w:t xml:space="preserve">, a cura di M. Faggioli, in “Contemporanea. Rivista di storia dell’800 e del ‘900”, a. IV, n. 2, aprile 2001, pag. 287-291, dove è evidente l’interesse all’educazione religiosa come educazione ai valori cristiani. Massimo Faggioli, nell’articolo che precede la pubblicazione dei documenti (M. Faggioli, </w:t>
      </w:r>
      <w:r>
        <w:rPr>
          <w:i/>
        </w:rPr>
        <w:t>Tra referendum sul divorzio e revisione del Concordato. Enrico Bartoletti segretario della CEI (1972-1976)</w:t>
      </w:r>
      <w:r>
        <w:rPr/>
        <w:t xml:space="preserve">, in “Contemporanea. Rivista di storia dell’800 e del ‘900”, a. IV, n. 2, aprile 2001, pag. 255-280), fa notare che nell’episcopato italiano degli anni settanta il voto degli italiani, per loro negativo, ai referendum sul divorzio prima e sull’aborto poi abbia portato ad un sostanziale giudizio negativo nei confronti della maturazione culturale della società italiana, negatività che porta lo stesso episcopato ad affrontarla con un ritorno ai “valori” cristiani che adombra quella interpretazione riduttiva del Concilio, di cui abbiamo parlato sopra, e la conseguente continuità con il modello di cristianità pre-conciliare. Cfr., anche, D. Menozzi, </w:t>
      </w:r>
      <w:r>
        <w:rPr>
          <w:i/>
        </w:rPr>
        <w:t>La chiesa cattolica e la secolarizzazione</w:t>
      </w:r>
      <w:r>
        <w:rPr/>
        <w:t>, Einaudi, Torino, 1993, sul “caso Lefebvre” (pag. 198-231) e sul “caso Lazzati” (pag. 232-263).</w:t>
      </w:r>
    </w:p>
  </w:footnote>
  <w:footnote w:id="49">
    <w:p>
      <w:pPr>
        <w:pStyle w:val="Footnote"/>
        <w:jc w:val="both"/>
        <w:rPr/>
      </w:pPr>
      <w:r>
        <w:rPr>
          <w:rStyle w:val="FootnoteCharacters"/>
        </w:rPr>
        <w:footnoteRef/>
      </w:r>
      <w:r>
        <w:rPr/>
        <w:t xml:space="preserve"> </w:t>
      </w:r>
      <w:r>
        <w:rPr/>
        <w:t xml:space="preserve">Cfr. l’interessante sintesi di M. Parente, </w:t>
      </w:r>
      <w:r>
        <w:rPr>
          <w:i/>
        </w:rPr>
        <w:t>Problematica dell’educazione religiosa</w:t>
      </w:r>
      <w:r>
        <w:rPr/>
        <w:t xml:space="preserve">, in M. Parente – R. Gioberti – A. M. Favorini, </w:t>
      </w:r>
      <w:r>
        <w:rPr>
          <w:i/>
        </w:rPr>
        <w:t>L’insegnamento scolastico della religione</w:t>
      </w:r>
      <w:r>
        <w:rPr/>
        <w:t>, La Scuola, Brescia, 1986, pag. 7-58.</w:t>
      </w:r>
    </w:p>
  </w:footnote>
  <w:footnote w:id="50">
    <w:p>
      <w:pPr>
        <w:pStyle w:val="Footnote"/>
        <w:jc w:val="both"/>
        <w:rPr/>
      </w:pPr>
      <w:r>
        <w:rPr>
          <w:rStyle w:val="FootnoteCharacters"/>
        </w:rPr>
        <w:footnoteRef/>
      </w:r>
      <w:r>
        <w:rPr/>
        <w:t xml:space="preserve"> </w:t>
      </w:r>
      <w:r>
        <w:rPr/>
        <w:t xml:space="preserve">AA.VV., </w:t>
      </w:r>
      <w:r>
        <w:rPr>
          <w:i/>
        </w:rPr>
        <w:t>Dibattito sull’insegnamento della religione</w:t>
      </w:r>
      <w:r>
        <w:rPr/>
        <w:t>, Pas-Verlag, Zurich, 1972.</w:t>
      </w:r>
    </w:p>
  </w:footnote>
  <w:footnote w:id="51">
    <w:p>
      <w:pPr>
        <w:pStyle w:val="Footnote"/>
        <w:jc w:val="both"/>
        <w:rPr/>
      </w:pPr>
      <w:r>
        <w:rPr>
          <w:rStyle w:val="FootnoteCharacters"/>
        </w:rPr>
        <w:footnoteRef/>
      </w:r>
      <w:r>
        <w:rPr/>
        <w:t xml:space="preserve"> </w:t>
      </w:r>
      <w:r>
        <w:rPr/>
        <w:t xml:space="preserve">M. Parente, </w:t>
      </w:r>
      <w:r>
        <w:rPr>
          <w:i/>
        </w:rPr>
        <w:t>Problematica dell’educazione religiosa</w:t>
      </w:r>
      <w:r>
        <w:rPr/>
        <w:t xml:space="preserve">, in M. Parente – R. Gioberti – A. M. Favorini, </w:t>
      </w:r>
      <w:r>
        <w:rPr>
          <w:i/>
        </w:rPr>
        <w:t>L’insegnamento scolastico della religione</w:t>
      </w:r>
      <w:r>
        <w:rPr/>
        <w:t xml:space="preserve">, cit., pag. 14. Cfr, anche, </w:t>
      </w:r>
      <w:r>
        <w:rPr>
          <w:i/>
        </w:rPr>
        <w:t>Per una cultura di religione oltre il confessionalismo</w:t>
      </w:r>
      <w:r>
        <w:rPr/>
        <w:t xml:space="preserve">, editoriale, “Religione e scuola”, n. 4, 1982, pag. 162-163; AA.VV., </w:t>
      </w:r>
      <w:r>
        <w:rPr>
          <w:i/>
          <w:iCs/>
        </w:rPr>
        <w:t>Societa civile, scuola laica e insegnamento della religione</w:t>
      </w:r>
      <w:r>
        <w:rPr/>
        <w:t>, Queriniana, Brescia, 1983.</w:t>
      </w:r>
    </w:p>
  </w:footnote>
  <w:footnote w:id="52">
    <w:p>
      <w:pPr>
        <w:pStyle w:val="Footnote"/>
        <w:jc w:val="both"/>
        <w:rPr/>
      </w:pPr>
      <w:r>
        <w:rPr>
          <w:rStyle w:val="FootnoteCharacters"/>
        </w:rPr>
        <w:footnoteRef/>
      </w:r>
      <w:r>
        <w:rPr/>
        <w:t xml:space="preserve"> </w:t>
      </w:r>
      <w:r>
        <w:rPr>
          <w:i/>
        </w:rPr>
        <w:t>L’ipotesi del doppio binario</w:t>
      </w:r>
      <w:r>
        <w:rPr/>
        <w:t xml:space="preserve">, in “Religione e scuola”, supplemento al n. 10, 1982; nello stesso vedi L. Pazzaglia, </w:t>
      </w:r>
      <w:r>
        <w:rPr>
          <w:i/>
        </w:rPr>
        <w:t>Scuola laica e insegnamento della religione</w:t>
      </w:r>
      <w:r>
        <w:rPr/>
        <w:t>, pag. 3-9.</w:t>
      </w:r>
    </w:p>
  </w:footnote>
  <w:footnote w:id="53">
    <w:p>
      <w:pPr>
        <w:pStyle w:val="Footnote"/>
        <w:jc w:val="both"/>
        <w:rPr/>
      </w:pPr>
      <w:r>
        <w:rPr>
          <w:rStyle w:val="FootnoteCharacters"/>
        </w:rPr>
        <w:footnoteRef/>
      </w:r>
      <w:r>
        <w:rPr/>
        <w:t xml:space="preserve"> </w:t>
      </w:r>
      <w:r>
        <w:rPr/>
        <w:t xml:space="preserve">Non è il caso di riassumere questo dibattito che comunque ha portato la scuola laica ad aprirsi al riconoscimento del valore della realtà religiosa ed impegnarsi a trasmettere ed elaborare cultura anche in ragione di questo valore. Cfr. l’intero interessante volume CEI – Ufficio Catechistico Nazionale, </w:t>
      </w:r>
      <w:r>
        <w:rPr>
          <w:i/>
        </w:rPr>
        <w:t>La religione cattolica nella scuola materna ed elementare. Problemi educativi e didattici</w:t>
      </w:r>
      <w:r>
        <w:rPr/>
        <w:t>, a cura di S. Angori, La Scuola, Brescia, 1997.</w:t>
      </w:r>
    </w:p>
  </w:footnote>
  <w:footnote w:id="54">
    <w:p>
      <w:pPr>
        <w:pStyle w:val="Footnote"/>
        <w:jc w:val="both"/>
        <w:rPr/>
      </w:pPr>
      <w:r>
        <w:rPr>
          <w:rStyle w:val="FootnoteCharacters"/>
        </w:rPr>
        <w:footnoteRef/>
      </w:r>
      <w:r>
        <w:rPr/>
        <w:t xml:space="preserve"> </w:t>
      </w:r>
      <w:r>
        <w:rPr/>
        <w:t xml:space="preserve">Cfr, L. Mistò, </w:t>
      </w:r>
      <w:r>
        <w:rPr>
          <w:i/>
          <w:iCs/>
        </w:rPr>
        <w:t>Concordato e Concilio. L’accordo di revisione del Concordato Lateranense alla luce dell’insegnamento del Vaticano II sui rapporti tra Chiesa e comunità politica</w:t>
      </w:r>
      <w:r>
        <w:rPr/>
        <w:t xml:space="preserve">, in L. Mistò (a cura di), </w:t>
      </w:r>
      <w:r>
        <w:rPr>
          <w:i/>
          <w:iCs/>
        </w:rPr>
        <w:t>Il “nuovo” Concordato. Studi</w:t>
      </w:r>
      <w:r>
        <w:rPr/>
        <w:t xml:space="preserve">, Elle Di Ci, Leumann (TO), 1986, pag. 11-44. </w:t>
      </w:r>
    </w:p>
  </w:footnote>
  <w:footnote w:id="55">
    <w:p>
      <w:pPr>
        <w:pStyle w:val="Footnote"/>
        <w:jc w:val="both"/>
        <w:rPr/>
      </w:pPr>
      <w:r>
        <w:rPr>
          <w:rStyle w:val="FootnoteCharacters"/>
        </w:rPr>
        <w:footnoteRef/>
      </w:r>
      <w:r>
        <w:rPr/>
        <w:t xml:space="preserve"> </w:t>
      </w:r>
      <w:r>
        <w:rPr/>
        <w:t>L’articolo 19 recita: «Tutti hanno diritto di professare liberamente la propria fede religiosa in qualsiasi forma, individuale o associata, di farne propaganda e di esercitarne in privato o in pubblico il culto, purché non si tratti di riti contrari al buon costume».</w:t>
      </w:r>
    </w:p>
  </w:footnote>
  <w:footnote w:id="56">
    <w:p>
      <w:pPr>
        <w:pStyle w:val="Footnote"/>
        <w:jc w:val="both"/>
        <w:rPr/>
      </w:pPr>
      <w:r>
        <w:rPr>
          <w:rStyle w:val="FootnoteCharacters"/>
        </w:rPr>
        <w:footnoteRef/>
      </w:r>
      <w:r>
        <w:rPr/>
        <w:t xml:space="preserve"> </w:t>
      </w:r>
      <w:r>
        <w:rPr/>
        <w:t>Garanzie, s’intende, non solo per l’autorità ecclesiale che difende l’ortodossia, ma anche per gli studenti e le famiglie che si avvalgono dell’insegnamento.</w:t>
      </w:r>
    </w:p>
  </w:footnote>
  <w:footnote w:id="57">
    <w:p>
      <w:pPr>
        <w:pStyle w:val="Footnote"/>
        <w:jc w:val="both"/>
        <w:rPr/>
      </w:pPr>
      <w:r>
        <w:rPr>
          <w:rStyle w:val="FootnoteCharacters"/>
        </w:rPr>
        <w:footnoteRef/>
      </w:r>
      <w:r>
        <w:rPr/>
        <w:t xml:space="preserve"> </w:t>
      </w:r>
      <w:r>
        <w:rPr/>
        <w:t>DPR 16 dicembre 1985 n. 751 e DPR 23 giugno 1990 n. 202. Una nuova Intesa è stata firmata a giugno del 2012 ma è sostanzialmente identica a quella del 1990.</w:t>
      </w:r>
    </w:p>
  </w:footnote>
  <w:footnote w:id="58">
    <w:p>
      <w:pPr>
        <w:pStyle w:val="Footnote"/>
        <w:jc w:val="both"/>
        <w:rPr/>
      </w:pPr>
      <w:r>
        <w:rPr>
          <w:rStyle w:val="FootnoteCharacters"/>
        </w:rPr>
        <w:footnoteRef/>
      </w:r>
      <w:r>
        <w:rPr/>
        <w:t xml:space="preserve"> </w:t>
      </w:r>
      <w:r>
        <w:rPr/>
        <w:t xml:space="preserve">Per questo argomento la bibliografia sarebbe sterminata, rinvio solamente a W. Pannemberg, </w:t>
      </w:r>
      <w:r>
        <w:rPr>
          <w:i/>
          <w:iCs/>
        </w:rPr>
        <w:t>Epistemologia e Teologia</w:t>
      </w:r>
      <w:r>
        <w:rPr/>
        <w:t xml:space="preserve">, Queriniana, Brescia, 1973, scritto proprio in occasione di un dibattito sulla liceità scientifica delle facoltà di teologia nelle Università statali tedesche, oppre a M. Sekler, </w:t>
      </w:r>
      <w:r>
        <w:rPr>
          <w:i/>
          <w:iCs/>
        </w:rPr>
        <w:t>Teologia, Scienza, Chiesa. Saggi di teologia fondamentale</w:t>
      </w:r>
      <w:r>
        <w:rPr/>
        <w:t xml:space="preserve">, Editrice Morcelliana, Brescia, 1988 e, più recente, G. Ruggieri, </w:t>
      </w:r>
      <w:r>
        <w:rPr>
          <w:i/>
          <w:iCs/>
        </w:rPr>
        <w:t>Prima lezione di teologia</w:t>
      </w:r>
      <w:r>
        <w:rPr/>
        <w:t>, Laterza, Roma-Bari, 2011.</w:t>
      </w:r>
    </w:p>
  </w:footnote>
  <w:footnote w:id="59">
    <w:p>
      <w:pPr>
        <w:pStyle w:val="Footnote"/>
        <w:jc w:val="both"/>
        <w:rPr/>
      </w:pPr>
      <w:r>
        <w:rPr>
          <w:rStyle w:val="FootnoteCharacters"/>
        </w:rPr>
        <w:footnoteRef/>
      </w:r>
      <w:r>
        <w:rPr/>
        <w:t xml:space="preserve"> </w:t>
      </w:r>
      <w:r>
        <w:rPr/>
        <w:t>I titoli di studio rilasciati dagli Istituti Superiori di Scienze Religiose (ISSR) sono previsti dall'Intesa per ultimi, anche se è il titolo di studio più diffuso tra gli insegnanti di religione. Comunque, nei piani di studio degli stessi ISSR le “scienze religiose” sono in secondo piano rispetto alle “scienze teologiche”.</w:t>
      </w:r>
    </w:p>
  </w:footnote>
  <w:footnote w:id="60">
    <w:p>
      <w:pPr>
        <w:pStyle w:val="Footnote"/>
        <w:jc w:val="both"/>
        <w:rPr/>
      </w:pPr>
      <w:r>
        <w:rPr>
          <w:rStyle w:val="FootnoteCharacters"/>
        </w:rPr>
        <w:footnoteRef/>
      </w:r>
      <w:r>
        <w:rPr/>
        <w:t xml:space="preserve"> </w:t>
      </w:r>
      <w:r>
        <w:rPr/>
        <w:t>Cfr. la legge n. 824 del 5 giugno 1930, articolo 4. Un’ora alla settimana per ogni classe significa insegnare in diciotto classi con, in media, 350 alunni per insegnate, oggi anche 400 e oltre. Per le elementari le ore settimanali sono due e l’insegnamento può essere impartito dall’insegnate di classe purché ritenuto idoneo dall’Ordinario diocesano.</w:t>
      </w:r>
    </w:p>
  </w:footnote>
  <w:footnote w:id="61">
    <w:p>
      <w:pPr>
        <w:pStyle w:val="Footnote"/>
        <w:rPr/>
      </w:pPr>
      <w:r>
        <w:rPr>
          <w:rStyle w:val="FootnoteCharacters"/>
        </w:rPr>
        <w:footnoteRef/>
      </w:r>
      <w:r>
        <w:rPr/>
        <w:t xml:space="preserve"> </w:t>
      </w:r>
      <w:r>
        <w:rPr/>
        <w:t>Punto 2.5 del DPR 202 del 23 giugno 1990.</w:t>
      </w:r>
    </w:p>
  </w:footnote>
  <w:footnote w:id="62">
    <w:p>
      <w:pPr>
        <w:pStyle w:val="Footnote"/>
        <w:jc w:val="both"/>
        <w:rPr/>
      </w:pPr>
      <w:r>
        <w:rPr>
          <w:rStyle w:val="FootnoteCharacters"/>
        </w:rPr>
        <w:footnoteRef/>
      </w:r>
      <w:r>
        <w:rPr/>
        <w:t xml:space="preserve"> </w:t>
      </w:r>
      <w:r>
        <w:rPr/>
        <w:t>Nonostante questa norma sia palesemente assurda da ogni punto di vista, a partire dalla semplice logica elementare, e questo suo “non senso” sia riconosciuto da tutti, dando adito a controversie giuridiche che hanno coinvolto i TAR di mezza Italia, è stata recepita alla lettera dalla nuova intesa del 2012 (DPR 20 agosto 2012 n. 175) al punto 2.8 ed è, quindi, attualmente vigente.</w:t>
      </w:r>
    </w:p>
  </w:footnote>
  <w:footnote w:id="63">
    <w:p>
      <w:pPr>
        <w:pStyle w:val="Footnote"/>
        <w:jc w:val="both"/>
        <w:rPr/>
      </w:pPr>
      <w:r>
        <w:rPr>
          <w:rStyle w:val="FootnoteCharacters"/>
        </w:rPr>
        <w:footnoteRef/>
      </w:r>
      <w:r>
        <w:rPr/>
        <w:t xml:space="preserve"> </w:t>
      </w:r>
      <w:r>
        <w:rPr/>
        <w:t>«Per svolgere il suo corretto servizio alla scuola, la Chiesa non può comunque ricorrere a impostazioni approssimative e incoerenti, che snaturino il contenuto del messaggio cristiano. Essa deve invece caratterizzarne la presentazione autentica, orientandola allo sviluppo della piena personalità degli alunni» (n. 6). La stessa nota continua affermando che «le motivazioni del Concordato, non richiedono soltanto una complessa promozione della cultura religiosa in genere, ma portano ad assicurare un preciso insegnamento di religione cattolica, con tutto ciò che un vero insegnamento di religione comporta: autenticità di motivazioni e di finalità, ortodossia dei contenuti, riconoscibile idoneità degli insegnanti e loro qualificazione professionale, corretta ed adeguata metodologia di insegnamento, libri di testo di sicuro riferimento e culturalmente validi» (n. 8).</w:t>
      </w:r>
    </w:p>
  </w:footnote>
  <w:footnote w:id="64">
    <w:p>
      <w:pPr>
        <w:pStyle w:val="Footnote"/>
        <w:rPr/>
      </w:pPr>
      <w:r>
        <w:rPr>
          <w:rStyle w:val="FootnoteCharacters"/>
        </w:rPr>
        <w:footnoteRef/>
      </w:r>
      <w:r>
        <w:rPr/>
        <w:t xml:space="preserve"> </w:t>
      </w:r>
      <w:r>
        <w:rPr/>
        <w:t>Sentenza CC n. 203 del 1989 e sentenza CC n. 13 del 1991.</w:t>
      </w:r>
    </w:p>
  </w:footnote>
  <w:footnote w:id="65">
    <w:p>
      <w:pPr>
        <w:pStyle w:val="Footnote"/>
        <w:jc w:val="both"/>
        <w:rPr/>
      </w:pPr>
      <w:r>
        <w:rPr>
          <w:rStyle w:val="FootnoteCharacters"/>
        </w:rPr>
        <w:footnoteRef/>
      </w:r>
      <w:r>
        <w:rPr/>
        <w:t xml:space="preserve"> </w:t>
      </w:r>
      <w:r>
        <w:rPr/>
        <w:t xml:space="preserve">Cfr. il testo fondamentale di Sergio Cicatelli, </w:t>
      </w:r>
      <w:r>
        <w:rPr>
          <w:i/>
        </w:rPr>
        <w:t>Costituzione, religione e scuola. L’insegnamento della religione cattolica nella giurisprudenza costituzionale</w:t>
      </w:r>
      <w:r>
        <w:rPr/>
        <w:t>, Lateran University Press, Roma, 2009.</w:t>
      </w:r>
    </w:p>
  </w:footnote>
  <w:footnote w:id="66">
    <w:p>
      <w:pPr>
        <w:pStyle w:val="Footnote"/>
        <w:rPr/>
      </w:pPr>
      <w:r>
        <w:rPr>
          <w:rStyle w:val="FootnoteCharacters"/>
        </w:rPr>
        <w:footnoteRef/>
      </w:r>
      <w:r>
        <w:rPr/>
        <w:t xml:space="preserve"> </w:t>
      </w:r>
      <w:r>
        <w:rPr/>
        <w:t>Cfr. sentenza CC n. 203 del 1989.</w:t>
      </w:r>
    </w:p>
  </w:footnote>
  <w:footnote w:id="67">
    <w:p>
      <w:pPr>
        <w:pStyle w:val="Footnote"/>
        <w:jc w:val="both"/>
        <w:rPr/>
      </w:pPr>
      <w:r>
        <w:rPr>
          <w:rStyle w:val="FootnoteCharacters"/>
        </w:rPr>
        <w:footnoteRef/>
      </w:r>
      <w:r>
        <w:rPr/>
        <w:t xml:space="preserve"> </w:t>
      </w:r>
      <w:r>
        <w:rPr/>
        <w:t>Sentenza CC n. 13 del 1991. Frase ribadita dalla sentenza CC  n. 290 del 1992 sulla possibilità, respinta dalla corte, di prevedere l’orario di insegnamento di religione cattolica all’inizio e alla fine della giornata scolastica.</w:t>
      </w:r>
    </w:p>
  </w:footnote>
  <w:footnote w:id="68">
    <w:p>
      <w:pPr>
        <w:pStyle w:val="Footnote"/>
        <w:rPr/>
      </w:pPr>
      <w:r>
        <w:rPr>
          <w:rStyle w:val="FootnoteCharacters"/>
        </w:rPr>
        <w:footnoteRef/>
      </w:r>
      <w:r>
        <w:rPr/>
        <w:t xml:space="preserve"> </w:t>
      </w:r>
      <w:r>
        <w:rPr/>
        <w:t xml:space="preserve">Sergio Cicatelli, </w:t>
      </w:r>
      <w:r>
        <w:rPr>
          <w:i/>
        </w:rPr>
        <w:t>Costituzione, religione e scuola</w:t>
      </w:r>
      <w:r>
        <w:rPr/>
        <w:t>, cit., pag. 15.</w:t>
      </w:r>
    </w:p>
  </w:footnote>
  <w:footnote w:id="69">
    <w:p>
      <w:pPr>
        <w:pStyle w:val="Footnote"/>
        <w:jc w:val="both"/>
        <w:rPr/>
      </w:pPr>
      <w:r>
        <w:rPr>
          <w:rStyle w:val="FootnoteCharacters"/>
        </w:rPr>
        <w:footnoteRef/>
      </w:r>
      <w:r>
        <w:rPr/>
        <w:t xml:space="preserve"> </w:t>
      </w:r>
      <w:r>
        <w:rPr/>
        <w:t>«La questione di legittimità costituzionale, pur muovendo in questo contesto [</w:t>
      </w:r>
      <w:r>
        <w:rPr>
          <w:i/>
        </w:rPr>
        <w:t>quello concordatario</w:t>
      </w:r>
      <w:r>
        <w:rPr/>
        <w:t>], non riguarda tuttavia, come si è già precisato, la norma di derivazione bilaterale, bensì la disciplina statale che, nell’ambito della discrezionalità propria della legislazione scolastica, regolamenta lo stato giuridico degli insegnanti prevedendo la loro nomina con efficacia annuale» (sentenza della Corte Costituzionale n. 390 del 13-22 ottobre 1999).</w:t>
      </w:r>
    </w:p>
  </w:footnote>
  <w:footnote w:id="70">
    <w:p>
      <w:pPr>
        <w:pStyle w:val="Footnote"/>
        <w:jc w:val="both"/>
        <w:rPr/>
      </w:pPr>
      <w:r>
        <w:rPr>
          <w:rStyle w:val="FootnoteCharacters"/>
        </w:rPr>
        <w:footnoteRef/>
      </w:r>
      <w:r>
        <w:rPr/>
        <w:t xml:space="preserve"> </w:t>
      </w:r>
      <w:r>
        <w:rPr/>
        <w:t>Cfr. l’intero articolo 3 della legge, dove si regola la base territoriale del concorso, le prove d’esame e la composizione delle commissioni esaminatrici, senza lasciare la flessibilità necessaria a conformare l’assunzione degli insegnanti di religione all’assunzione di qualsiasi altro insegnante.</w:t>
      </w:r>
    </w:p>
  </w:footnote>
  <w:footnote w:id="71">
    <w:p>
      <w:pPr>
        <w:pStyle w:val="Footnote"/>
        <w:jc w:val="both"/>
        <w:rPr/>
      </w:pPr>
      <w:r>
        <w:rPr>
          <w:rStyle w:val="FootnoteCharacters"/>
        </w:rPr>
        <w:footnoteRef/>
      </w:r>
      <w:r>
        <w:rPr/>
        <w:t xml:space="preserve"> </w:t>
      </w:r>
      <w:r>
        <w:rPr/>
        <w:t xml:space="preserve">S. Cicatelli, “Il nuovo stato giuridico dell’insegnante di religione cattolica” in G. Malizia – Z. Trenti – S. Cicatelli, </w:t>
      </w:r>
      <w:r>
        <w:rPr>
          <w:i/>
        </w:rPr>
        <w:t>Una disciplina in evoluzione. Terza indagine sull’insegnante di religione cattolica nella scuola della riforma</w:t>
      </w:r>
      <w:r>
        <w:rPr/>
        <w:t>, Editrice Elledici, Leumann (TO), 2005, pag. 58.</w:t>
      </w:r>
    </w:p>
  </w:footnote>
  <w:footnote w:id="72">
    <w:p>
      <w:pPr>
        <w:pStyle w:val="Footnote"/>
        <w:jc w:val="both"/>
        <w:rPr/>
      </w:pPr>
      <w:r>
        <w:rPr>
          <w:rStyle w:val="FootnoteCharacters"/>
        </w:rPr>
        <w:footnoteRef/>
      </w:r>
      <w:r>
        <w:rPr/>
        <w:t xml:space="preserve"> </w:t>
      </w:r>
      <w:r>
        <w:rPr/>
        <w:t>DPR 20 agosto 2012, n. 175, recante “Esecuzione dell’intesa tra il Ministro dell’istruzione, dell’università e della ricerca e il Presidente della Conferenza episcopale italiana per l’insegnamento della religione cattolica nelle scuole pubbliche, firmata il 28 giugno 2012”.</w:t>
      </w:r>
    </w:p>
  </w:footnote>
  <w:footnote w:id="73">
    <w:p>
      <w:pPr>
        <w:pStyle w:val="Footnote"/>
        <w:jc w:val="both"/>
        <w:rPr/>
      </w:pPr>
      <w:r>
        <w:rPr>
          <w:rStyle w:val="FootnoteCharacters"/>
        </w:rPr>
        <w:footnoteRef/>
      </w:r>
      <w:r>
        <w:rPr/>
        <w:t xml:space="preserve"> </w:t>
      </w:r>
      <w:r>
        <w:rPr/>
        <w:t xml:space="preserve">Per tutti cfr. S. Cicatelli, </w:t>
      </w:r>
      <w:r>
        <w:rPr>
          <w:i/>
        </w:rPr>
        <w:t>La scuola delle competenze</w:t>
      </w:r>
      <w:r>
        <w:rPr/>
        <w:t>, Editrice Elledici, Leumann (TO), 2011.</w:t>
      </w:r>
    </w:p>
  </w:footnote>
  <w:footnote w:id="74">
    <w:p>
      <w:pPr>
        <w:pStyle w:val="Footnote"/>
        <w:jc w:val="both"/>
        <w:rPr/>
      </w:pPr>
      <w:r>
        <w:rPr>
          <w:rStyle w:val="FootnoteCharacters"/>
        </w:rPr>
        <w:footnoteRef/>
      </w:r>
      <w:r>
        <w:rPr/>
        <w:t xml:space="preserve"> </w:t>
      </w:r>
      <w:r>
        <w:rPr/>
        <w:t xml:space="preserve">Tra le varie pubblicazioni sul tema dell’educazione interculturale delle religioni è sufficiente ricordare B. Salvarani, </w:t>
      </w:r>
      <w:r>
        <w:rPr>
          <w:i/>
        </w:rPr>
        <w:t>Educare al pluralismo religioso. Bradford chiama Italia</w:t>
      </w:r>
      <w:r>
        <w:rPr/>
        <w:t xml:space="preserve">, EMI, Bologna, 2006, dove l’autore prova a fare un confronto tra il Sillabo di Bradfrord, punta avanzata dell’educazione  al pluralismo religioso in Europa, e l’insegnamento delle religioni in Italia. A temi simili sono dedicati alcuni convegni organizzati all’abbazia di Vallombrosa nei primi anni del XXI secolo che hanno portato a delle interessanti pubblicazioni, alcune delle quali sono R. De Vita – F. Berti (a cura di), </w:t>
      </w:r>
      <w:r>
        <w:rPr>
          <w:i/>
        </w:rPr>
        <w:t>Dialogo senza paure. Scuola e servizi sociali in una società multiculturale e multireligiosa</w:t>
      </w:r>
      <w:r>
        <w:rPr/>
        <w:t xml:space="preserve">,, Franco Angeli, Milano, 2002; R. De Vita – F. Berti – L. Nasi (a cura di), </w:t>
      </w:r>
      <w:r>
        <w:rPr>
          <w:i/>
        </w:rPr>
        <w:t>Identità multiculturale e multireligiosa. La costruzione di una cittadinanza pluralistica</w:t>
      </w:r>
      <w:r>
        <w:rPr/>
        <w:t xml:space="preserve">, Franco Angeli, Milano, 2004; R. De Vita – F. Berti – L. Nasi (a cura di), </w:t>
      </w:r>
      <w:r>
        <w:rPr>
          <w:i/>
        </w:rPr>
        <w:t>Democrazia, laicità e società multireligiosa</w:t>
      </w:r>
      <w:r>
        <w:rPr/>
        <w:t>, Franco Angeli, Milano, 2005.</w:t>
      </w:r>
    </w:p>
  </w:footnote>
</w:footnotes>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99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it-IT" w:eastAsia="ar-SA" w:bidi="ar-SA"/>
    </w:rPr>
  </w:style>
  <w:style w:type="character" w:styleId="DefaultParagraphFont" w:default="1">
    <w:name w:val="Default Paragraph Font"/>
    <w:uiPriority w:val="1"/>
    <w:semiHidden/>
    <w:unhideWhenUsed/>
    <w:qFormat/>
    <w:rPr/>
  </w:style>
  <w:style w:type="character" w:styleId="Caratteredellanota" w:customStyle="1">
    <w:name w:val="Carattere della nota"/>
    <w:basedOn w:val="DefaultParagraphFont"/>
    <w:qFormat/>
    <w:rsid w:val="007e499e"/>
    <w:rPr>
      <w:vertAlign w:val="superscript"/>
    </w:rPr>
  </w:style>
  <w:style w:type="character" w:styleId="Rimandonotaapidipagina1" w:customStyle="1">
    <w:name w:val="Rimando nota a piè di pagina1"/>
    <w:qFormat/>
    <w:rsid w:val="007e499e"/>
    <w:rPr>
      <w:vertAlign w:val="superscript"/>
    </w:rPr>
  </w:style>
  <w:style w:type="character" w:styleId="Rimandonotaapidipagina2" w:customStyle="1">
    <w:name w:val="Rimando nota a piè di pagina2"/>
    <w:basedOn w:val="DefaultParagraphFont"/>
    <w:qFormat/>
    <w:rsid w:val="007e499e"/>
    <w:rPr>
      <w:vertAlign w:val="superscript"/>
    </w:rPr>
  </w:style>
  <w:style w:type="character" w:styleId="Rimandonotaapidipagina3" w:customStyle="1">
    <w:name w:val="Rimando nota a piè di pagina3"/>
    <w:qFormat/>
    <w:rsid w:val="007e499e"/>
    <w:rPr>
      <w:vertAlign w:val="superscript"/>
    </w:rPr>
  </w:style>
  <w:style w:type="character" w:styleId="Rimandonotaapidipagina4" w:customStyle="1">
    <w:name w:val="Rimando nota a piè di pagina4"/>
    <w:qFormat/>
    <w:rsid w:val="007e499e"/>
    <w:rPr>
      <w:vertAlign w:val="superscript"/>
    </w:rPr>
  </w:style>
  <w:style w:type="character" w:styleId="Rimandonotaapidipagina7" w:customStyle="1">
    <w:name w:val="Rimando nota a piè di pagina7"/>
    <w:qFormat/>
    <w:rsid w:val="007e499e"/>
    <w:rPr>
      <w:vertAlign w:val="superscript"/>
    </w:rPr>
  </w:style>
  <w:style w:type="character" w:styleId="FootnoteCharacters">
    <w:name w:val="Footnote Characters"/>
    <w:qFormat/>
    <w:rsid w:val="007e499e"/>
    <w:rPr>
      <w:vertAlign w:val="superscript"/>
    </w:rPr>
  </w:style>
  <w:style w:type="character" w:styleId="FootnoteAnchor">
    <w:name w:val="Footnote Reference"/>
    <w:rPr>
      <w:vertAlign w:val="superscript"/>
    </w:rPr>
  </w:style>
  <w:style w:type="character" w:styleId="RientrocorpodeltestoCarattere" w:customStyle="1">
    <w:name w:val="Rientro corpo del testo Carattere"/>
    <w:basedOn w:val="DefaultParagraphFont"/>
    <w:qFormat/>
    <w:rsid w:val="007e499e"/>
    <w:rPr>
      <w:rFonts w:ascii="Times New Roman" w:hAnsi="Times New Roman" w:eastAsia="Times New Roman" w:cs="Times New Roman"/>
      <w:sz w:val="24"/>
      <w:szCs w:val="24"/>
      <w:lang w:val="it-IT" w:eastAsia="ar-SA"/>
    </w:rPr>
  </w:style>
  <w:style w:type="character" w:styleId="TestonotaapidipaginaCarattere" w:customStyle="1">
    <w:name w:val="Testo nota a piè di pagina Carattere"/>
    <w:basedOn w:val="DefaultParagraphFont"/>
    <w:link w:val="Footnote"/>
    <w:qFormat/>
    <w:rsid w:val="007e499e"/>
    <w:rPr>
      <w:rFonts w:ascii="Times New Roman" w:hAnsi="Times New Roman" w:eastAsia="Times New Roman" w:cs="Times New Roman"/>
      <w:sz w:val="20"/>
      <w:szCs w:val="20"/>
      <w:lang w:val="it-IT"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rsid w:val="007e499e"/>
    <w:pPr>
      <w:ind w:firstLine="561"/>
      <w:jc w:val="both"/>
    </w:pPr>
    <w:rPr/>
  </w:style>
  <w:style w:type="paragraph" w:styleId="Footnote">
    <w:name w:val="Footnote Text"/>
    <w:basedOn w:val="Normal"/>
    <w:link w:val="TestonotaapidipaginaCarattere"/>
    <w:rsid w:val="007e499e"/>
    <w:pPr/>
    <w:rPr>
      <w:sz w:val="20"/>
      <w:szCs w:val="20"/>
    </w:rPr>
  </w:style>
  <w:style w:type="paragraph" w:styleId="NormalWeb">
    <w:name w:val="Normal (Web)"/>
    <w:basedOn w:val="Normal"/>
    <w:qFormat/>
    <w:rsid w:val="007e499e"/>
    <w:pPr>
      <w:suppressAutoHyphens w:val="false"/>
      <w:spacing w:before="280" w:after="280"/>
    </w:pPr>
    <w:rPr>
      <w:color w:val="00000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4</Pages>
  <Words>17002</Words>
  <Characters>96915</Characters>
  <CharactersWithSpaces>113690</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1:00Z</dcterms:created>
  <dc:creator>Francesco Sandroni</dc:creator>
  <dc:description/>
  <dc:language>en-US</dc:language>
  <cp:lastModifiedBy>Francesco Sandroni</cp:lastModifiedBy>
  <dcterms:modified xsi:type="dcterms:W3CDTF">2015-12-18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